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Ненецкий АО</w:t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ьготы</w:t>
      </w:r>
    </w:p>
    <w:p>
      <w:pPr>
        <w:pStyle w:val="ConsPlusNormal"/>
        <w:widowControl/>
        <w:ind w:hanging="0"/>
        <w:rPr/>
      </w:pPr>
      <w:r>
        <w:rPr/>
        <w:t xml:space="preserve">ПОСТАНОВЛЕНИЕ администрации НАО от 18.01.2005 N 11 "О ФИНАНСИРОВАНИИ ЛЬГОТНОГО ЛЕКАРСТВЕННОГО ОБЕСПЕЧЕНИЯ НА ПЕРЕХОДНЫЙ ПЕРИОД"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екарственное обеспечение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МС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латные услуги</w:t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плата труда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Государственные гарантии оказания бесплатной медицинской помощи </w:t>
      </w:r>
    </w:p>
    <w:p>
      <w:pPr>
        <w:pStyle w:val="ConsPlusNormal"/>
        <w:widowControl/>
        <w:ind w:hanging="0"/>
        <w:rPr/>
      </w:pPr>
      <w:r>
        <w:rPr/>
        <w:t xml:space="preserve">ПОСТАНОВЛЕНИЕ администрации НАО от 29.04.2005 N 272 "ОБ УТВЕРЖДЕНИИ ПРОГРАММЫ ГОСУДАРСТВЕННЫХ ГАРАНТИЙ ОКАЗАНИЯ ГРАЖДАНАМ РОССИЙСКОЙ ФЕДЕРАЦИИ БЕСПЛАТНОЙ МЕДИЦИНСКОЙ ПОМОЩИ НА ТЕРРИТОРИИ НЕНЕЦКОГО АВТОНОМНОГО ОКРУГА НА 2005 ГОД"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>Льготы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АДМИНИСТРАЦИЯ НЕНЕЦКОГО АВТОНОМН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января 2005 г. N 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ИНАНСИРОВАНИИ ЛЬГОТНОГО ЛЕКАРСТВЕННОГО ОБЕСПЕЧЕНИЯ НА ПЕРЕХОДНЫЙ ПЕРИОД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рганизации бесперебойного обеспечения лекарственными средствами при амбулаторном лечении отдельных категорий населения Ненецкого автономного округа, имеющих право на государственную социальную помощь, оказываемую в виде набора социальных услуг согласно Федеральному закону от 17 июля 1997 года N 178-ФЗ "О государственной социальной помощи" (в редакции Федерального закона от 22.08.2004 N 122-ФЗ), постановляю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Федеральный закон N 178-ФЗ принят 17 июля 1999 года, а не 17 июля 1997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В период с 1 января по 1 апреля 2005 года осуществлять отпуск лекарственных средств категориям граждан, указанным в статьях 6.1 и 6.7 Федерального закона от 17 июля 1999 года N 178-ФЗ, в соответствии с постановлением администрации Ненецкого автономного округа от 06.03.2000 N 35 "Об организации обеспечения отдельных категорий населения Ненецкого автономного округа лекарственными средствами и изделиями медицинского назначения, отпускаемыми по рецептам врачей бесплатно или со скидкой".</w:t>
      </w:r>
    </w:p>
    <w:p>
      <w:pPr>
        <w:pStyle w:val="ConsPlusNormal"/>
        <w:widowControl/>
        <w:ind w:firstLine="540"/>
        <w:jc w:val="both"/>
        <w:rPr/>
      </w:pPr>
      <w:r>
        <w:rPr/>
        <w:t>2. До получения лицензии соответствующими лечебно-профилактическими учреждениями детям-инвалидам, проживающим на территории Ненецкого автономного округа, а также жителям сельской местности, отнесенным к категориям граждан, указанным в статьях 6.1 и 6.7 Федерального закона от 17 июля 1999 года N 178-ФЗ, обеспечение бесплатными лекарствами производить в соответствии с постановлением администрации Ненецкого автономного округа от 06.03.2000 N 135.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ю здравоохранения администрации Ненецкого автономного округа производить компенсацию затрат на лекарственные средства и изделия медицинского назначения, отпускаемые по бесплатным и льготным рецептам ОГУП "Ненецкая Фармация" за счет средств окружного бюдже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.о. главы администрации</w:t>
      </w:r>
    </w:p>
    <w:p>
      <w:pPr>
        <w:pStyle w:val="ConsPlusNormal"/>
        <w:widowControl/>
        <w:ind w:firstLine="540"/>
        <w:jc w:val="right"/>
        <w:rPr/>
      </w:pPr>
      <w:r>
        <w:rPr/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/>
        <w:t>В.И.ЧИР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 xml:space="preserve">Государственные гарантии оказания бесплатной медицинской помощи 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АДМИНИСТРАЦИЯ НЕНЕЦКОГО АВТОНОМН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апреля 2005 г. N 2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ОКАЗАНИЯ ГРАЖДАНАМ РОССИЙСКОЙ ФЕДЕРАЦИИ</w:t>
      </w:r>
    </w:p>
    <w:p>
      <w:pPr>
        <w:pStyle w:val="ConsPlusTitle"/>
        <w:widowControl/>
        <w:jc w:val="center"/>
        <w:rPr/>
      </w:pPr>
      <w:r>
        <w:rPr/>
        <w:t>БЕСПЛАТНОЙ МЕДИЦИНСКОЙ ПОМОЩИ НА ТЕРРИТОРИИ</w:t>
      </w:r>
    </w:p>
    <w:p>
      <w:pPr>
        <w:pStyle w:val="ConsPlusTitle"/>
        <w:widowControl/>
        <w:jc w:val="center"/>
        <w:rPr/>
      </w:pPr>
      <w:r>
        <w:rPr/>
        <w:t>НЕНЕЦКОГО АВТОНОМНОГО ОКРУГА НА 2005 ГОД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конституционного права граждан Российской Федерации на получение бесплатной медицинской помощи на территории Ненецкого автономного округа администрация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Программу государственных гарантий оказания гражданам Российской Федерации бесплатной медицинской помощи на территории Ненецкого автономного округа на 2005 год.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онно-аналитическому управлению администрации Ненецкого автономного округа (Туровский В.К.) направить настоящее постановление в газету "Няръяна вындер" для официального опубликова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.о. главы администрации</w:t>
      </w:r>
    </w:p>
    <w:p>
      <w:pPr>
        <w:pStyle w:val="ConsPlusNormal"/>
        <w:widowControl/>
        <w:ind w:firstLine="540"/>
        <w:jc w:val="right"/>
        <w:rPr/>
      </w:pPr>
      <w:r>
        <w:rPr/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/>
        <w:t>М.В.ВАСИЛЬЕ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а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 администрации</w:t>
      </w:r>
    </w:p>
    <w:p>
      <w:pPr>
        <w:pStyle w:val="ConsPlusNormal"/>
        <w:widowControl/>
        <w:ind w:firstLine="540"/>
        <w:jc w:val="right"/>
        <w:rPr/>
      </w:pPr>
      <w:r>
        <w:rPr/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/>
        <w:t>от 29.04.2005 N 27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ГОСУДАРСТВЕННЫХ ГАРАНТИЙ ОКАЗАНИЯ ГРАЖДАНАМ</w:t>
      </w:r>
    </w:p>
    <w:p>
      <w:pPr>
        <w:pStyle w:val="ConsPlusTitle"/>
        <w:widowControl/>
        <w:jc w:val="center"/>
        <w:rPr/>
      </w:pPr>
      <w:r>
        <w:rPr/>
        <w:t>РОССИЙСКОЙ ФЕДЕРАЦИИ БЕСПЛАТНОЙ МЕДИЦИНСКОЙ ПОМОЩИ</w:t>
      </w:r>
    </w:p>
    <w:p>
      <w:pPr>
        <w:pStyle w:val="ConsPlusTitle"/>
        <w:widowControl/>
        <w:jc w:val="center"/>
        <w:rPr/>
      </w:pPr>
      <w:r>
        <w:rPr/>
        <w:t>НА ТЕРРИТОРИИ НЕНЕЦКОГО АВТОНОМНОГО ОКРУГА</w:t>
      </w:r>
    </w:p>
    <w:p>
      <w:pPr>
        <w:pStyle w:val="ConsPlusTitle"/>
        <w:widowControl/>
        <w:jc w:val="center"/>
        <w:rPr/>
      </w:pPr>
      <w:r>
        <w:rPr/>
        <w:t>НА 2005 ГОД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территории Ненецкого автономного округа на 2005 год (далее - Программа) определяет виды и объемы медицинской помощи, предоставляемой населению бесплатно. Финансирование Программы осуществляется за счет средств окружного и муниципальных бюджетов, средств обязательного медицинского страхования и других поступлений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- виды медицинской помощи, предоставляемой населению бесплатно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ую помощь, предоставляемую в рамках территориальной программы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ую помощь, предоставляемую за счет средств бюджетов всех уровней;</w:t>
      </w:r>
    </w:p>
    <w:p>
      <w:pPr>
        <w:pStyle w:val="ConsPlusNormal"/>
        <w:widowControl/>
        <w:ind w:firstLine="540"/>
        <w:jc w:val="both"/>
        <w:rPr/>
      </w:pPr>
      <w:r>
        <w:rPr/>
        <w:t>- нормативы объемов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- нормативы финансовых затрат на единицу объема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- подушевые нормативы финансирования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расчеты планируемых объемов медицинской помощи, ее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разработана исходя из нормативов объемов медицинской помощи (по видам медицинской помощи, с учетом региональных условий), которые являются основой для формирования расходов на оказание бесплатной медицинской помощи в бюджетах всех уровней, бюджетах Федерального фонда обязательного медицинского страхования и территориальных фондов обязательного медицинского страхова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II. Виды медицинской помощи, предоставляемой</w:t>
      </w:r>
    </w:p>
    <w:p>
      <w:pPr>
        <w:pStyle w:val="ConsPlusNormal"/>
        <w:widowControl/>
        <w:ind w:firstLine="540"/>
        <w:jc w:val="center"/>
        <w:rPr/>
      </w:pPr>
      <w:r>
        <w:rPr/>
        <w:t>населению бесплатно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ам Российской Федерации в рамках Программы бесплатно пред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скорая медицинская помощь при состояниях, угрожающих жизни или здоровью гражданина или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беременности и при родах;</w:t>
      </w:r>
    </w:p>
    <w:p>
      <w:pPr>
        <w:pStyle w:val="ConsPlusNormal"/>
        <w:widowControl/>
        <w:ind w:firstLine="540"/>
        <w:jc w:val="both"/>
        <w:rPr/>
      </w:pPr>
      <w:r>
        <w:rPr/>
        <w:t>б) амбулаторно-поликлиническая помощь, включая проведение мероприятий по профилактике (в том числе диспансерному наблюдению, включая наблюдение беременных женщин и здоровых детей), диагностике (в том числе в диагностических центрах) и лечению заболеваний как в поликлинике, так и на дому, а также в дневных стационарах всех типов.</w:t>
      </w:r>
    </w:p>
    <w:p>
      <w:pPr>
        <w:pStyle w:val="ConsPlusNormal"/>
        <w:widowControl/>
        <w:ind w:firstLine="540"/>
        <w:jc w:val="both"/>
        <w:rPr/>
      </w:pPr>
      <w:r>
        <w:rPr/>
        <w:t>Амбулаторно-поликлиническая помощь включает в себя оказание медицинской помощи врачами общей практики (семейными врачами);</w:t>
      </w:r>
    </w:p>
    <w:p>
      <w:pPr>
        <w:pStyle w:val="ConsPlusNormal"/>
        <w:widowControl/>
        <w:ind w:firstLine="540"/>
        <w:jc w:val="both"/>
        <w:rPr/>
      </w:pPr>
      <w:r>
        <w:rPr/>
        <w:t>в) стационарная помощь:</w:t>
      </w:r>
    </w:p>
    <w:p>
      <w:pPr>
        <w:pStyle w:val="ConsPlusNormal"/>
        <w:widowControl/>
        <w:ind w:firstLine="540"/>
        <w:jc w:val="both"/>
        <w:rPr/>
      </w:pPr>
      <w:r>
        <w:rPr/>
        <w:t>- при острых заболеваниях и обострениях хронических болезней, отравлениях и травмах, требующих интенсивной терапии, круглосуточного медицинского наблюдения и изоляции по эпидемиологиче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- при плановой госпитализации с целью проведения диагностики, лечения и реабилитации, требующих круглосуточного медицинского наблюдения, в том числе в детских и специализированных санаториях;</w:t>
      </w:r>
    </w:p>
    <w:p>
      <w:pPr>
        <w:pStyle w:val="ConsPlusNormal"/>
        <w:widowControl/>
        <w:ind w:firstLine="540"/>
        <w:jc w:val="both"/>
        <w:rPr/>
      </w:pPr>
      <w:r>
        <w:rPr/>
        <w:t>- при патологии беременности, родах и абортах;</w:t>
      </w:r>
    </w:p>
    <w:p>
      <w:pPr>
        <w:pStyle w:val="ConsPlusNormal"/>
        <w:widowControl/>
        <w:ind w:firstLine="540"/>
        <w:jc w:val="both"/>
        <w:rPr/>
      </w:pPr>
      <w:r>
        <w:rPr/>
        <w:t>- в период новорожден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оказании скорой медицинской помощи, стационарной медицинской помощи и медицинской помощи в дневных стационарах всех типов предоставляется бесплатная лекарственная помощь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III. Медицинская помощь, предоставляемая</w:t>
      </w:r>
    </w:p>
    <w:p>
      <w:pPr>
        <w:pStyle w:val="ConsPlusNormal"/>
        <w:widowControl/>
        <w:ind w:firstLine="540"/>
        <w:jc w:val="center"/>
        <w:rPr/>
      </w:pPr>
      <w:r>
        <w:rPr/>
        <w:t>в рамках окружной (территориальной) программы</w:t>
      </w:r>
    </w:p>
    <w:p>
      <w:pPr>
        <w:pStyle w:val="ConsPlusNormal"/>
        <w:widowControl/>
        <w:ind w:firstLine="540"/>
        <w:jc w:val="center"/>
        <w:rPr/>
      </w:pPr>
      <w:r>
        <w:rPr/>
        <w:t>обязательного медицинского страхо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мках окружной (территориальной) программы обязательного медицинского страхования (далее - Территориальная программа страхования) предоставляется амбулаторно-поликлиническая и стационарная помощь при инфекционных и паразитарных заболеваниях (за исключением заболеваний, передаваемых половым путем, туберкулеза, синдрома приобретенного иммунодефицита), новообразованиях, болезнях эндокринной системы, расстройствах питания и нарушениях обмена веществ, болезнях нервной системы, болезнях крови, кроветворных органов и отдельных нарушениях, вовлекающих иммунный механизм, болезнях глаза и его придаточного аппарата, болезнях уха и сосцевидного отростка, болезнях системы кровообращения, болезнях органов дыхания, болезнях органов пищеварения, болезнях мочеполовой системы, болезнях кожи и подкожной клетчатки, болезнях костно-мышечной системы и соединительной ткани, заболеваниях зубов и полости рта, при травмах, отравлениях и некоторых других последствиях воздействия внешних причин, а также при врожденных аномалиях (пороках развития), деформациях и хромосомных 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Территориальной программы страхования предоставляется также медицинская помощь при беременности, при абортах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Территориальной программы страхования осуществляется проведение мероприятий по профилактике заболеваний, включая диспансерное наблюдение, в том числе здоровых детей, а также по профилактике абортов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лечебно-профилактических учреждений округа, работающих в системе медицинского страхования, установлен в Приложении N 1 к настоящей Программ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IV. Медицинская помощь, предоставляемая</w:t>
      </w:r>
    </w:p>
    <w:p>
      <w:pPr>
        <w:pStyle w:val="ConsPlusNormal"/>
        <w:widowControl/>
        <w:ind w:firstLine="540"/>
        <w:jc w:val="center"/>
        <w:rPr/>
      </w:pPr>
      <w:r>
        <w:rPr/>
        <w:t>за счет средств бюджетов всех уровне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ам Российской Федерации, находящимся на территории Ненецкого автономного округа, за счет средств окружного бюджета и бюджетов муниципальных образований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зированная (санитарно-авиационная) скор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зированная медицинская помощь, оказываемая в специализированных диспансерах, больницах (отделениях, кабинетах) при заболеваниях, передаваемых половым путем, туберкулезе, синдроме приобретенного иммунодефицита, психических расстройствах и расстройствах поведения, наркологических заболеваниях, амбулаторно-поликлиническая и стационарная помощь при инфекционных и послеродовом периоде и отдельных состояниях, возникающих в перинатальном периоде, а также высокотехнологичные виды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- скор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- первичная медико-санитарная помощь в амбулаторно-поликлинических, стационарно-поликлинических и больничных организациях, в том числе женщинам в период беременности, во время и после родов.</w:t>
      </w:r>
    </w:p>
    <w:p>
      <w:pPr>
        <w:pStyle w:val="ConsPlusNormal"/>
        <w:widowControl/>
        <w:ind w:firstLine="540"/>
        <w:jc w:val="both"/>
        <w:rPr/>
      </w:pPr>
      <w:r>
        <w:rPr/>
        <w:t>Расходы бюджетов всех уровней включают в себя обеспечение лечебно-профилактических учреждений Ненецкого автономного округа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дательством Российской Федерации и законодательством Ненецкого автономного округа в отношении отдельных категорий граждан осуществляются дополнительные меры по оказанию медицинской помощи и лекарственному обеспечению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лечебно-профилактических учреждений, предоставляющих медицинскую помощь в соответствии с настоящим разделом, установлен в Приложении N 2 к настоящей Программ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V. Нормативы объемов медицинской помощ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мы медицинской помощи определяются исходя из нормативов лечебно-профилактической помощи в расчете на 1000 человек, указанных в разделе VIII настоящ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ются следующие нормативы:</w:t>
      </w:r>
    </w:p>
    <w:p>
      <w:pPr>
        <w:pStyle w:val="ConsPlusNormal"/>
        <w:widowControl/>
        <w:ind w:firstLine="540"/>
        <w:jc w:val="both"/>
        <w:rPr/>
      </w:pPr>
      <w:r>
        <w:rPr/>
        <w:t>1) амбулаторно-поликлиническая помощь, в том числе медицинская помощь, предоставляемая в дневных стационарах всех типов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ь объема амбулаторно-поликлинической помощи выражается в количестве посещений в расчете на 1000 человек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посещений составляет 10362 посещения, в том числе в рамках Территориальной программы страхования - 7190 посещений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ь объема медицинской помощи, предоставляемой в дневных стационарах всех типов, выражается в количестве дней лечения в указанных стационарах в расчете на 1000 человек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количества дней лечения составляет 163 дня, в том числе в рамках Территориальной программы страхования - 163 дня;</w:t>
      </w:r>
    </w:p>
    <w:p>
      <w:pPr>
        <w:pStyle w:val="ConsPlusNormal"/>
        <w:widowControl/>
        <w:ind w:firstLine="540"/>
        <w:jc w:val="both"/>
        <w:rPr/>
      </w:pPr>
      <w:r>
        <w:rPr/>
        <w:t>2) стационарная помощь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ь объема стационарной помощи выражается в количестве койко-дней в расчете на 1000 человек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объема стационарной помощи составляет 4032 койко-дня, в том числе в рамках Территориальной программы страхования - 1619 койко-дней;</w:t>
      </w:r>
    </w:p>
    <w:p>
      <w:pPr>
        <w:pStyle w:val="ConsPlusNormal"/>
        <w:widowControl/>
        <w:ind w:firstLine="540"/>
        <w:jc w:val="both"/>
        <w:rPr/>
      </w:pPr>
      <w:r>
        <w:rPr/>
        <w:t>3) скорая медицинская помощь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ь объема скорой медицинской помощи выражается в количестве вызовов в расчете на 1000 человек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вызовов составляет 348 вызовов.</w:t>
      </w:r>
    </w:p>
    <w:p>
      <w:pPr>
        <w:pStyle w:val="ConsPlusNormal"/>
        <w:widowControl/>
        <w:ind w:firstLine="540"/>
        <w:jc w:val="both"/>
        <w:rPr/>
      </w:pPr>
      <w:r>
        <w:rPr/>
        <w:t>Нормативы объемов медицинской помощи, установленные в настоящем разделе, скорректированы с учетом особенностей возрастно-полового состава, уровня и структуры заболеваемости населения и территориальной специфики Ненецкого автономного округ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VI. Нормативы финансовых затрат на единицу</w:t>
      </w:r>
    </w:p>
    <w:p>
      <w:pPr>
        <w:pStyle w:val="ConsPlusNormal"/>
        <w:widowControl/>
        <w:ind w:firstLine="540"/>
        <w:jc w:val="center"/>
        <w:rPr/>
      </w:pPr>
      <w:r>
        <w:rPr/>
        <w:t>объема медицинской помощ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ы финансовых затрат на единицу объема медицинской помощи рассчитаны исходя из расходов организаций здравоохранения на ее оказание с учетом корректировки индекса роста потребительских цен, предусмотренных прогнозом социально-экономического развития Российской Федерации на 2005 год, и выражаются в рублях.</w:t>
      </w:r>
    </w:p>
    <w:p>
      <w:pPr>
        <w:pStyle w:val="ConsPlusNormal"/>
        <w:widowControl/>
        <w:ind w:firstLine="540"/>
        <w:jc w:val="both"/>
        <w:rPr/>
      </w:pPr>
      <w:r>
        <w:rPr/>
        <w:t>Нормативы финансовых затрат на единицу объема медицинской помощи, оказываемой в рамках программ обязательного медицинского страхования, рассчитаны без учета расходов на коммунальные услуги, услуги по содержанию имущества, а также на увеличение стоимости основ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ются следующие нормативы:</w:t>
      </w:r>
    </w:p>
    <w:p>
      <w:pPr>
        <w:pStyle w:val="ConsPlusNormal"/>
        <w:widowControl/>
        <w:ind w:firstLine="540"/>
        <w:jc w:val="both"/>
        <w:rPr/>
      </w:pPr>
      <w:r>
        <w:rPr/>
        <w:t>1) норматив затрат на 1 посещение в амбулаторно-поликлиническую организацию составляет в среднем 337 рублей, в том числе 146,12 рубля - за счет средств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1 день пребывания в дневном стационаре составляет в среднем 871 рубль, в том числе 549,03 рубля - за счет средств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2) норматив затрат на 1 койко-день в стационаре составляет в среднем 1505 рублей, в том числе 1115,5 рубля - за счет средств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3) норматив затрат на 1 вызов скорой медицинской помощи составляет в среднем 1263 рубл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VII. Подушевые нормативы финансирования Программ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ушевыми нормативами финансирования Программы являются показатели, отражающие размеры средств на компенсацию затрат по предоставлению бесплатной медицинской помощи в расчете на 1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Подушевые нормативы финансирования Программы формируются исходя из нормативов, предусмотренных в разделах V и VI Программы, с учетом влияния районных коэффициентов.</w:t>
      </w:r>
    </w:p>
    <w:p>
      <w:pPr>
        <w:pStyle w:val="ConsPlusNormal"/>
        <w:widowControl/>
        <w:ind w:firstLine="540"/>
        <w:jc w:val="both"/>
        <w:rPr/>
      </w:pPr>
      <w:r>
        <w:rPr/>
        <w:t>Подушевые нормативы финансирования Программы установлены в рублях в расчете на 1 человека в год (без учета расходов, связанных с финансированием обеспечения необходимыми лекарственными средствами граждан из числа категорий, имеющих право на получение государственной социальной помощи в виде набора социальных услуг) и составляют в среднем 10232,6 рубля, в том числе 3245 рублей - за счет средств обязательного медицинского страхова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VIII. Расчеты планируемых объемов медицинской</w:t>
      </w:r>
    </w:p>
    <w:p>
      <w:pPr>
        <w:pStyle w:val="ConsPlusNormal"/>
        <w:widowControl/>
        <w:ind w:firstLine="540"/>
        <w:jc w:val="center"/>
        <w:rPr/>
      </w:pPr>
      <w:r>
        <w:rPr/>
        <w:t>помощи, ее стоимости, произведенные с применением</w:t>
      </w:r>
    </w:p>
    <w:p>
      <w:pPr>
        <w:pStyle w:val="ConsPlusNormal"/>
        <w:widowControl/>
        <w:ind w:firstLine="540"/>
        <w:jc w:val="center"/>
        <w:rPr/>
      </w:pPr>
      <w:r>
        <w:rPr/>
        <w:t>нормативов, установленных в разделах</w:t>
      </w:r>
    </w:p>
    <w:p>
      <w:pPr>
        <w:pStyle w:val="ConsPlusNormal"/>
        <w:widowControl/>
        <w:ind w:firstLine="540"/>
        <w:jc w:val="center"/>
        <w:rPr/>
      </w:pPr>
      <w:r>
        <w:rPr/>
        <w:t>V - VII настоящей Программ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ем скорой медицинской помощи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130"/>
      </w:tblGrid>
      <w:tr>
        <w:trPr>
          <w:trHeight w:val="240" w:hRule="atLeast"/>
        </w:trPr>
        <w:tc>
          <w:tcPr>
            <w:tcW w:w="10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вызовов                         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1000 жителей           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000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8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бъемы амбулаторно-поликлинической помощи при социально значимых заболеваниях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видов медицинской    │              Посещ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мощи                ├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сего       │ на 1000 жителей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ихиатрическая                       │       7245       │      173,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изиатрическая                       │      21680       │      519,9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кологическая                       │       5306       │      127,2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екционная                          │       3300       │       79,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посещений                       │      37531       │      900,0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Объемы стационарной медицинской помощи при социально значимых заболеваниях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видов медицинской    │             Койко-дн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мощи                ├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сего       │ на 1000 жителей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ихиатрическая                       │       5100       │      122,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тизиатрическая                       │      36300       │      870,5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кологическая                       │       5100       │      122,3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│      46500       │     1115,1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Сводный расчет объемов социально значимых видов медицинской помощи и затрат на ее предоставление по учреждениям округа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┬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медицинских   │  Скорая   │   Социально значимые вид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учреждений          │медицинская│     медицинской помощ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ощь   ├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количество│амбула- │стационарная помощ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зовов)  │торно-  ├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икли-│коли- │коли- │сре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ическая│чество│чество│ня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мощь  │койко-│проле-│дл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коли-  │дней  │ченных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ство  │      │боль-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еще- │      │ных   │преб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ий)    │      │      │вани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ГУ "Окружной                  │           │ 21680  │36300 │ 340  │ 10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туберкулезный          │           │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"                    │           │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ГУЗ "Ненецкая окружная        │   15000   │ 15851  │10200 │ 435  │  1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а"                     │           │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ные ЛПУ                  │   15000   │ 37531  │46500 │ 775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┴───────────┴────────┴──────┴──────┴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Сводный расчет объемов медицинской помощи по муниципальным образованиям сельской местности Ненецкого автономного округа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 │ Амбулаторно-  │         Стационарная помощь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│поликлиническая├────────────┬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мощь     │ количество │ количество │  средня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личество  │ койко-дней │пролеченных │длитель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щений)   │            │  больных   │ пребывания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Несь             │     12000     │    4500    │    360     │     14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Нижняя Пеша      │     18000     │    7500    │    600     │     14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Харута           │      9180     │    3000    │    240     │     1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Хорей-Вер        │      5625     │    3000    │    240     │     1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Оксино           │      6000     │    3000    │    240     │     1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иска            │     14250     │    6000    │    480     │     1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Индига           │      5625     │    3000    │    240     │     1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           │     70680     │   30000    │   2400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┴────────────┴────────────┴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Расчет объемов медицинской помощи, финансируемой за счет средств окружного бюджета:</w:t>
      </w:r>
    </w:p>
    <w:p>
      <w:pPr>
        <w:pStyle w:val="ConsPlusNormal"/>
        <w:widowControl/>
        <w:ind w:firstLine="540"/>
        <w:jc w:val="both"/>
        <w:rPr/>
      </w:pPr>
      <w:r>
        <w:rPr/>
        <w:t>6.1. ГУЗ "Ненецкая окружная больница".</w:t>
      </w:r>
    </w:p>
    <w:p>
      <w:pPr>
        <w:pStyle w:val="ConsPlusNormal"/>
        <w:widowControl/>
        <w:ind w:firstLine="540"/>
        <w:jc w:val="both"/>
        <w:rPr/>
      </w:pPr>
      <w:r>
        <w:rPr/>
        <w:t>6.1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 взрослый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245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 детский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91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колог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306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фекционист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842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ное отделение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сихиатрическое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кологическое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2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 ГУ "Окружной противотуберкулезный диспансер НАО".</w:t>
      </w:r>
    </w:p>
    <w:p>
      <w:pPr>
        <w:pStyle w:val="ConsPlusNormal"/>
        <w:widowControl/>
        <w:ind w:firstLine="540"/>
        <w:jc w:val="both"/>
        <w:rPr/>
      </w:pPr>
      <w:r>
        <w:rPr/>
        <w:t>6.2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тизиопульмонолог участковый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8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тизиопульмонолог передвижного отряда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оларинголог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88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отделения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тизиатрический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3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3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Расчет объемов медицинской помощи, финансируемой за счет средств муниципального бюджета:</w:t>
      </w:r>
    </w:p>
    <w:p>
      <w:pPr>
        <w:pStyle w:val="ConsPlusNormal"/>
        <w:widowControl/>
        <w:ind w:firstLine="540"/>
        <w:jc w:val="both"/>
        <w:rPr/>
      </w:pPr>
      <w:r>
        <w:rPr/>
        <w:t>7.1. Великовисочн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7.1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 участковый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5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коек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ие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2. Нижне-Пеш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7.2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 участковый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неколог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2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коек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ие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3. Нес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7.3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 участковый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3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коек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ие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4. Оксин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7.4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4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коек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ие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5. Индиг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7.5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75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25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5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коек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ие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6. Харутин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7.6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 участковый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3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8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6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коек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ие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7. Хорей-Вер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7.7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 участковый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75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25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7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коек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ие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8. Амдерминская врачебная амбулатор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9. Красновская врачебная амбулатор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 участковый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0. Каратайская врачебная амбулатор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1. Нельмин-Носовская врачебная амбулатор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2. Омская врачебная амбулатор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участковый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5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Расчет объемов медицинской помощи, финансируемой за счет средств обязательного медицинского страхования:</w:t>
      </w:r>
    </w:p>
    <w:p>
      <w:pPr>
        <w:pStyle w:val="ConsPlusNormal"/>
        <w:widowControl/>
        <w:ind w:firstLine="540"/>
        <w:jc w:val="both"/>
        <w:rPr/>
      </w:pPr>
      <w:r>
        <w:rPr/>
        <w:t>8.1. ГУЗ "Ненецкая окружная больница".</w:t>
      </w:r>
    </w:p>
    <w:p>
      <w:pPr>
        <w:pStyle w:val="ConsPlusNormal"/>
        <w:widowControl/>
        <w:ind w:firstLine="540"/>
        <w:jc w:val="both"/>
        <w:rPr/>
      </w:pPr>
      <w:r>
        <w:rPr/>
        <w:t>8.1.1. Амбулаторно-поликлиническ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иолог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207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строэнтеролог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34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ндокринолог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03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 (общий)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072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(общий)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9877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атолог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07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лог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5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рург (общий)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847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нколог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58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уш-гинеколог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791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оларинголог (ЛОР)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442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тальмолог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328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ропатолог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452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93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6224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2. Стационарная помощь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филь отделения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койко-дн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дильное (акушерское)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рургическое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4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ское (педиатрическое)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88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некологическое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2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инекологическое (дневной стационар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ическое с неврологическими койками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7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ическое (дневной стационар)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48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ционар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68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невной стационар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8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2. ОГУЗ "Стоматологическая поликлиника"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600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3. МУ "Искательская поселковая амбулатория"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5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-специалист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посещени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диолог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76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диатр (общий)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934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апевт (общий)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800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вматолог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34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лог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8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рург (общий)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06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уш-гинеколог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743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оларинголог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838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фтальмолог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98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ропатолог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32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матолог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147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326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right"/>
        <w:rPr/>
      </w:pPr>
      <w:r>
        <w:rPr/>
        <w:t>к Программе государственных гарантий</w:t>
      </w:r>
    </w:p>
    <w:p>
      <w:pPr>
        <w:pStyle w:val="ConsPlusNormal"/>
        <w:widowControl/>
        <w:ind w:firstLine="540"/>
        <w:jc w:val="right"/>
        <w:rPr/>
      </w:pPr>
      <w:r>
        <w:rPr/>
        <w:t>оказания гражданам Российской Федерации</w:t>
      </w:r>
    </w:p>
    <w:p>
      <w:pPr>
        <w:pStyle w:val="ConsPlusNormal"/>
        <w:widowControl/>
        <w:ind w:firstLine="540"/>
        <w:jc w:val="right"/>
        <w:rPr/>
      </w:pPr>
      <w:r>
        <w:rPr/>
        <w:t>бесплатной медицинской помощи на территории</w:t>
      </w:r>
    </w:p>
    <w:p>
      <w:pPr>
        <w:pStyle w:val="ConsPlusNormal"/>
        <w:widowControl/>
        <w:ind w:firstLine="540"/>
        <w:jc w:val="right"/>
        <w:rPr/>
      </w:pPr>
      <w:r>
        <w:rPr/>
        <w:t>Ненецкого автономного округа на 2005 год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кружное государственное учреждение "Ненецкая окружная больница".</w:t>
      </w:r>
    </w:p>
    <w:p>
      <w:pPr>
        <w:pStyle w:val="ConsPlusNormal"/>
        <w:widowControl/>
        <w:ind w:firstLine="540"/>
        <w:jc w:val="both"/>
        <w:rPr/>
      </w:pPr>
      <w:r>
        <w:rPr/>
        <w:t>2. Окружное государственное учреждение здравоохранения "Ненецкая окружная стоматологическая поликлиника".</w:t>
      </w:r>
    </w:p>
    <w:p>
      <w:pPr>
        <w:pStyle w:val="ConsPlusNormal"/>
        <w:widowControl/>
        <w:ind w:firstLine="540"/>
        <w:jc w:val="both"/>
        <w:rPr/>
      </w:pPr>
      <w:r>
        <w:rPr/>
        <w:t>3. Муниципальное учреждение "Искательская поселковая амбулатория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 N 2</w:t>
      </w:r>
    </w:p>
    <w:p>
      <w:pPr>
        <w:pStyle w:val="ConsPlusNormal"/>
        <w:widowControl/>
        <w:ind w:firstLine="540"/>
        <w:jc w:val="right"/>
        <w:rPr/>
      </w:pPr>
      <w:r>
        <w:rPr/>
        <w:t>к Программе государственных гарантий</w:t>
      </w:r>
    </w:p>
    <w:p>
      <w:pPr>
        <w:pStyle w:val="ConsPlusNormal"/>
        <w:widowControl/>
        <w:ind w:firstLine="540"/>
        <w:jc w:val="right"/>
        <w:rPr/>
      </w:pPr>
      <w:r>
        <w:rPr/>
        <w:t>оказания гражданам Российской Федерации</w:t>
      </w:r>
    </w:p>
    <w:p>
      <w:pPr>
        <w:pStyle w:val="ConsPlusNormal"/>
        <w:widowControl/>
        <w:ind w:firstLine="540"/>
        <w:jc w:val="right"/>
        <w:rPr/>
      </w:pPr>
      <w:r>
        <w:rPr/>
        <w:t>бесплатной медицинской помощи на территории</w:t>
      </w:r>
    </w:p>
    <w:p>
      <w:pPr>
        <w:pStyle w:val="ConsPlusNormal"/>
        <w:widowControl/>
        <w:ind w:firstLine="540"/>
        <w:jc w:val="right"/>
        <w:rPr/>
      </w:pPr>
      <w:r>
        <w:rPr/>
        <w:t>Ненецкого автономного округа на 2005 год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УЗ "Ненецкая окружная больница".</w:t>
      </w:r>
    </w:p>
    <w:p>
      <w:pPr>
        <w:pStyle w:val="ConsPlusNormal"/>
        <w:widowControl/>
        <w:ind w:firstLine="540"/>
        <w:jc w:val="both"/>
        <w:rPr/>
      </w:pPr>
      <w:r>
        <w:rPr/>
        <w:t>2. ГУ "Окружной противотуберкулезный диспансер".</w:t>
      </w:r>
    </w:p>
    <w:p>
      <w:pPr>
        <w:pStyle w:val="ConsPlusNormal"/>
        <w:widowControl/>
        <w:ind w:firstLine="540"/>
        <w:jc w:val="both"/>
        <w:rPr/>
      </w:pPr>
      <w:r>
        <w:rPr/>
        <w:t>3. ГУЗ "Ненецкая окружная стоматологическая поликлиника".</w:t>
      </w:r>
    </w:p>
    <w:p>
      <w:pPr>
        <w:pStyle w:val="ConsPlusNormal"/>
        <w:widowControl/>
        <w:ind w:firstLine="540"/>
        <w:jc w:val="both"/>
        <w:rPr/>
      </w:pPr>
      <w:r>
        <w:rPr/>
        <w:t>4. МУ "Искательская врачебная амбулатория".</w:t>
      </w:r>
    </w:p>
    <w:p>
      <w:pPr>
        <w:pStyle w:val="ConsPlusNormal"/>
        <w:widowControl/>
        <w:ind w:firstLine="540"/>
        <w:jc w:val="both"/>
        <w:rPr/>
      </w:pPr>
      <w:r>
        <w:rPr/>
        <w:t>5. Великовисочн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6. Оксин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7. Нижне-Пеш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8. Нес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9. Индиг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10. Харутин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11. Хорей-Верская участковая больница.</w:t>
      </w:r>
    </w:p>
    <w:p>
      <w:pPr>
        <w:pStyle w:val="ConsPlusNormal"/>
        <w:widowControl/>
        <w:ind w:firstLine="540"/>
        <w:jc w:val="both"/>
        <w:rPr/>
      </w:pPr>
      <w:r>
        <w:rPr/>
        <w:t>12. Амдерминская врачебная амбулатория.</w:t>
      </w:r>
    </w:p>
    <w:p>
      <w:pPr>
        <w:pStyle w:val="ConsPlusNormal"/>
        <w:widowControl/>
        <w:ind w:firstLine="540"/>
        <w:jc w:val="both"/>
        <w:rPr/>
      </w:pPr>
      <w:r>
        <w:rPr/>
        <w:t>13. Красновская врачебная амбулатория.</w:t>
      </w:r>
    </w:p>
    <w:p>
      <w:pPr>
        <w:pStyle w:val="ConsPlusNormal"/>
        <w:widowControl/>
        <w:ind w:firstLine="540"/>
        <w:jc w:val="both"/>
        <w:rPr/>
      </w:pPr>
      <w:r>
        <w:rPr/>
        <w:t>14. Омская врачебная амбулатория.</w:t>
      </w:r>
    </w:p>
    <w:p>
      <w:pPr>
        <w:pStyle w:val="ConsPlusNormal"/>
        <w:widowControl/>
        <w:ind w:firstLine="540"/>
        <w:jc w:val="both"/>
        <w:rPr/>
      </w:pPr>
      <w:r>
        <w:rPr/>
        <w:t>15. Каратайская врачебная амбулатория.</w:t>
      </w:r>
    </w:p>
    <w:p>
      <w:pPr>
        <w:pStyle w:val="ConsPlusNormal"/>
        <w:widowControl/>
        <w:ind w:firstLine="540"/>
        <w:jc w:val="both"/>
        <w:rPr/>
      </w:pPr>
      <w:r>
        <w:rPr/>
        <w:t>16. Нельмин-Носовская врачебная амбулатория.</w:t>
      </w:r>
    </w:p>
    <w:p>
      <w:pPr>
        <w:pStyle w:val="ConsPlusNormal"/>
        <w:widowControl/>
        <w:ind w:firstLine="540"/>
        <w:jc w:val="both"/>
        <w:rPr/>
      </w:pPr>
      <w:r>
        <w:rPr/>
        <w:t>17. ОГУ "Специализированный дом ребенка".</w:t>
      </w:r>
    </w:p>
    <w:p>
      <w:pPr>
        <w:pStyle w:val="ConsPlusNormal"/>
        <w:widowControl/>
        <w:ind w:firstLine="540"/>
        <w:jc w:val="both"/>
        <w:rPr/>
      </w:pPr>
      <w:r>
        <w:rPr/>
        <w:t>18. ОГУ "Бюро судебно-медицинской экспертизы".</w:t>
      </w:r>
    </w:p>
    <w:p>
      <w:pPr>
        <w:pStyle w:val="ConsPlusNormal"/>
        <w:widowControl/>
        <w:ind w:firstLine="540"/>
        <w:jc w:val="both"/>
        <w:rPr/>
      </w:pPr>
      <w:r>
        <w:rPr/>
        <w:t>19. Фельдшерско-акушерские пункты НА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28:00Z</dcterms:created>
  <dc:creator>Admin</dc:creator>
  <dc:description/>
  <dc:language>en-US</dc:language>
  <cp:lastModifiedBy>Admin</cp:lastModifiedBy>
  <dcterms:modified xsi:type="dcterms:W3CDTF">2006-06-13T06:10:00Z</dcterms:modified>
  <cp:revision>2</cp:revision>
  <dc:subject/>
  <dc:title>Ненецкий АО</dc:title>
</cp:coreProperties>
</file>