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еспублика Карелия</w:t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ьготы</w:t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екарственное обеспечение</w:t>
      </w:r>
    </w:p>
    <w:p>
      <w:pPr>
        <w:pStyle w:val="ConsPlusNormal"/>
        <w:widowControl/>
        <w:ind w:hanging="0"/>
        <w:rPr/>
      </w:pPr>
      <w:r>
        <w:rPr/>
        <w:t xml:space="preserve">ПОСТАНОВЛЕНИЕ Правительства РК от 26.07.2005 N 86-П "Об утверждении Порядка обеспечения бесплатными медикаментами для лечения ВИЧ-инфекции в амбулаторных условиях в учреждении здравоохранения, находящемся в ведении Республики Карелия, осуществляющем лечение ВИЧ-инфекции в амбулаторных условиях"  </w:t>
      </w:r>
    </w:p>
    <w:p>
      <w:pPr>
        <w:pStyle w:val="ConsPlusNormal"/>
        <w:widowControl/>
        <w:ind w:hanging="0"/>
        <w:rPr/>
      </w:pPr>
      <w:r>
        <w:rPr/>
        <w:t xml:space="preserve">ПОСТАНОВЛЕНИЕ Правительства РК от 01.08.2005 N 88-П "Об утверждении Порядка обеспечения лиц, находящихся под диспансерным наблюдением в связи с туберкулезом, и больных туберкулезом бесплатными медикаментами для лечения туберкулеза в амбулаторных условиях в учреждении здравоохранения, находящемся в ведении Республики Карелия"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МС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латные услуги</w:t>
      </w:r>
    </w:p>
    <w:p>
      <w:pPr>
        <w:pStyle w:val="ConsPlusNormal"/>
        <w:widowControl/>
        <w:ind w:hanging="0"/>
        <w:rPr/>
      </w:pPr>
      <w:r>
        <w:rPr/>
        <w:t xml:space="preserve">ПОСТАНОВЛЕНИЕ Главы Самоуправления г. Петрозаводска от 19.08.2005 N 2032 "Об утверждении прейскуранта цен на платные социально-медицинские услуги, предоставляемые МУ КЦСОН "Истоки"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плата труд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Государственные гарантии оказания бесплатной медицинской помощи </w:t>
      </w:r>
    </w:p>
    <w:p>
      <w:pPr>
        <w:pStyle w:val="ConsPlusNormal"/>
        <w:widowControl/>
        <w:ind w:hanging="0"/>
        <w:rPr/>
      </w:pPr>
      <w:r>
        <w:rPr/>
        <w:t xml:space="preserve">ПОСТАНОВЛЕНИЕ Правительства РК от 12.03.2005 N 28-П (ред. от 01.08.2005) "О Программе государственных гарантий оказания населению Республики Карелия бесплатной медицинской помощи на 2005 год"  </w:t>
      </w:r>
    </w:p>
    <w:p>
      <w:pPr>
        <w:pStyle w:val="ConsPlusNormal"/>
        <w:widowControl/>
        <w:tabs>
          <w:tab w:val="clear" w:pos="708"/>
          <w:tab w:val="left" w:pos="6345" w:leader="none"/>
        </w:tabs>
        <w:ind w:hanging="0"/>
        <w:rPr/>
      </w:pPr>
      <w:r>
        <w:rPr/>
        <w:t xml:space="preserve">ПОСТАНОВЛЕНИЕ Правительства РК от 16.12.2005 N 141-П "О Территориальной программе государственных гарантий оказания населению Республики Карелия бесплатной медицинской помощи на 2006 год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Лекарственное обеспечение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РАВИТЕЛЬСТВО РЕСПУБЛИКИ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июля 2005 г. N 86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беспечения бесплатными медикаментами для лечения ВИЧ-инфекции в амбулаторных условиях в учреждении здравоохранения, находящемся в ведении Республики Карелия, осуществляющем лечение ВИЧ-инфекции в амбулаторных услов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4 Федерального закона от 30 марта 1995 года N 38-ФЗ "О предупреждении распространения в Российской Федерации заболевания, вызываемого вирусом иммунодефицита человека (ВИЧ-инфекции)", подпунктом 12 пункта 2 статьи 2 Закона Республики Карелия "О некоторых вопросах деятельности государственной системы здравоохранения Республики Карелия" Правительство Республики Карели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обеспечения бесплатными медикаментами для лечения ВИЧ-инфекции в амбулаторных условиях в учреждении здравоохранения, находящемся в ведении Республики Карелия, осуществляющем лечение ВИЧ-инфекции в амбулат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учреждением здравоохранения, находящемся в ведении Республики Карелия, осуществляющим лечение ВИЧ-инфекции в амбулаторных условиях, является государственное учреждение здравоохранения "Республиканский центр по профилактике и борьбе со СПИДом и инфекционными заболеваниями" Министерства здравоохранения, социального развития и спорта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финансирование расходов, связанных с обеспечением бесплатными медикаментами лиц, указанных в пункте 1 настоящего Постановления, осуществляется за счет средств бюджета Республики Карелия, в пределах лимитов бюджетных обязательств и объемов финансирования расходов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Постановления возложить на Министерство здравоохранения, социального развития и спорта Республики Карел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Гла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С.Л.КАТАНАНД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</w:t>
      </w:r>
    </w:p>
    <w:p>
      <w:pPr>
        <w:pStyle w:val="ConsPlusNormal"/>
        <w:widowControl/>
        <w:ind w:firstLine="540"/>
        <w:jc w:val="right"/>
        <w:rPr/>
      </w:pPr>
      <w:r>
        <w:rPr/>
        <w:t>Правительст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от 26 июля 2005 года N 86-П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еспечения бесплатными медикаментами для лечения ВИЧ-инфекции в</w:t>
      </w:r>
    </w:p>
    <w:p>
      <w:pPr>
        <w:pStyle w:val="ConsPlusTitle"/>
        <w:widowControl/>
        <w:jc w:val="center"/>
        <w:rPr/>
      </w:pPr>
      <w:r>
        <w:rPr/>
        <w:t>амбулаторных условиях в учреждении здравоохранения, находящемся в</w:t>
      </w:r>
    </w:p>
    <w:p>
      <w:pPr>
        <w:pStyle w:val="ConsPlusTitle"/>
        <w:widowControl/>
        <w:jc w:val="center"/>
        <w:rPr/>
      </w:pPr>
      <w:r>
        <w:rPr/>
        <w:t>ведении Республики Карелия, осуществляющем лечение ВИЧ-инфекции в</w:t>
      </w:r>
    </w:p>
    <w:p>
      <w:pPr>
        <w:pStyle w:val="ConsPlusTitle"/>
        <w:widowControl/>
        <w:jc w:val="center"/>
        <w:rPr/>
      </w:pPr>
      <w:r>
        <w:rPr/>
        <w:t>амбулаторных услов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еспечению бесплатными медикаментами для лечения ВИЧ-инфекции (далее - бесплатные медикаменты) подлежат находящиеся под диспансерным наблюдением в государственном учреждении здравоохранения "Республиканский центр по профилактике и борьбе со СПИДом и инфекционными заболеваниями" Министерства здравоохранения, социального развития и спорта Республики Карелия (далее - медицинское учреждение) ВИЧ-инфицированные, а также граждане, нуждающиеся в проведении профилактического лечения ВИЧ-инфекции (далее - пациенты)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я обеспечения пациентов бесплатными медикаментами осуществляется руководителем медицин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 Обеспечение пациентов бесплатными медикаментами осуществляется в соответствии с назначением врача медицинского учреждения с момента установления диагноза или наличия показаний к проведению лечения ВИЧ-инфекции в течение всего периода диспансерного наблюдения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лекарственных средств производится в соответствии с протоколами диагностики и лечения, утвержденными в установленном порядке, согласно территориальным формулярам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ыдача бесплатных медикаментов осуществляется в предназначенном для этого структурном подразделении медицин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ыдача пациенту бесплатных медикаментов регистрируется в медицинском учреждении с указанием фамилии, имени, отчества пациента, его диагноза, наименования медикаментов, их дозировок, количества и даты выдачи.</w:t>
      </w:r>
    </w:p>
    <w:p>
      <w:pPr>
        <w:pStyle w:val="ConsPlusNormal"/>
        <w:widowControl/>
        <w:ind w:firstLine="540"/>
        <w:jc w:val="both"/>
        <w:rPr/>
      </w:pPr>
      <w:r>
        <w:rPr/>
        <w:t>Выдача бесплатных медикаментов удостоверяется подписями медицинского работника, выдавшего медикаменты, и пациента, получившего их.</w:t>
      </w:r>
    </w:p>
    <w:p>
      <w:pPr>
        <w:pStyle w:val="ConsPlusNormal"/>
        <w:widowControl/>
        <w:ind w:firstLine="540"/>
        <w:jc w:val="both"/>
        <w:rPr/>
      </w:pPr>
      <w:r>
        <w:rPr/>
        <w:t>4. Определение номенклатуры и количества медикаментов, необходимых для бесплатного обеспечения пациентов, осуществляется ежегодно на основании заявки руководителя медицинского учреждения, представляемой в установленном порядке в Министерство здравоохранения, социального развития и спорта Республики Карел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ТЕЛЬСТВО РЕСПУБЛИКИ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августа 2005 г. N 8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беспечения лиц, находящихся</w:t>
      </w:r>
    </w:p>
    <w:p>
      <w:pPr>
        <w:pStyle w:val="ConsPlusTitle"/>
        <w:widowControl/>
        <w:jc w:val="center"/>
        <w:rPr/>
      </w:pPr>
      <w:r>
        <w:rPr/>
        <w:t>под диспансерным наблюдением в связи с туберкулезом,</w:t>
      </w:r>
    </w:p>
    <w:p>
      <w:pPr>
        <w:pStyle w:val="ConsPlusTitle"/>
        <w:widowControl/>
        <w:jc w:val="center"/>
        <w:rPr/>
      </w:pPr>
      <w:r>
        <w:rPr/>
        <w:t>и больных туберкулезом бесплатными медикаментами для</w:t>
      </w:r>
    </w:p>
    <w:p>
      <w:pPr>
        <w:pStyle w:val="ConsPlusTitle"/>
        <w:widowControl/>
        <w:jc w:val="center"/>
        <w:rPr/>
      </w:pPr>
      <w:r>
        <w:rPr/>
        <w:t>лечения туберкулеза в амбулаторных условиях в учреждении</w:t>
      </w:r>
    </w:p>
    <w:p>
      <w:pPr>
        <w:pStyle w:val="ConsPlusTitle"/>
        <w:widowControl/>
        <w:jc w:val="center"/>
        <w:rPr/>
      </w:pPr>
      <w:r>
        <w:rPr/>
        <w:t>здравоохранения, находящемся в ведении Республики Карел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4 статьи 14 Федерального закона от 18 июня 2001 года N 77-ФЗ "О предупреждении распространения туберкулеза в Российской Федерации", подпунктом 13 пункта 2 статьи 2 Закона Республики Карелия от 6 июня 2005 года N 876-ЗРК "О некоторых вопросах деятельности государственной системы здравоохранения Республики Карелия" Правительство Республики Карели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обеспечения лиц, находящихся под диспансерным наблюдением в связи с туберкулезом, и больных туберкулезом бесплатными медикаментами для лечения туберкулеза в амбулаторных условиях в учреждении здравоохранения, находящемся в ведени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учреждением здравоохранения, находящемся в ведении Республики Карелия, осуществляющим лечение туберкулеза в амбулаторных условиях, является государственное учреждение здравоохранения "Республиканский противотуберкулезный диспансер" Министерства здравоохранения, социального развития и спорта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/>
        <w:t>3. Финансирование расходов, связанных с обеспечением бесплатными медикаментами лиц, указанных в пункте 1 настоящего Постановления, осуществляется за счет средств бюджета Республики Карелия, в пределах лимитов бюджетных обязательств и объемов финансирования расходов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Постановления возложить на Министерство здравоохранения, социального развития и спорта Республики Карел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Гла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С.Л.КАТАНАНД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</w:t>
      </w:r>
    </w:p>
    <w:p>
      <w:pPr>
        <w:pStyle w:val="ConsPlusNormal"/>
        <w:widowControl/>
        <w:ind w:firstLine="540"/>
        <w:jc w:val="right"/>
        <w:rPr/>
      </w:pPr>
      <w:r>
        <w:rPr/>
        <w:t>Правительст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от 1 августа 2005 года N 88-П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еспечения лиц, находящихся под диспансерным наблюдением</w:t>
      </w:r>
    </w:p>
    <w:p>
      <w:pPr>
        <w:pStyle w:val="ConsPlusTitle"/>
        <w:widowControl/>
        <w:jc w:val="center"/>
        <w:rPr/>
      </w:pPr>
      <w:r>
        <w:rPr/>
        <w:t>в связи с туберкулезом, и больных туберкулезом бесплатными</w:t>
      </w:r>
    </w:p>
    <w:p>
      <w:pPr>
        <w:pStyle w:val="ConsPlusTitle"/>
        <w:widowControl/>
        <w:jc w:val="center"/>
        <w:rPr/>
      </w:pPr>
      <w:r>
        <w:rPr/>
        <w:t>медикаментами для лечения туберкулеза в амбулаторных</w:t>
      </w:r>
    </w:p>
    <w:p>
      <w:pPr>
        <w:pStyle w:val="ConsPlusTitle"/>
        <w:widowControl/>
        <w:jc w:val="center"/>
        <w:rPr/>
      </w:pPr>
      <w:r>
        <w:rPr/>
        <w:t>условиях в учреждении здравоохранения, находящемся</w:t>
      </w:r>
    </w:p>
    <w:p>
      <w:pPr>
        <w:pStyle w:val="ConsPlusTitle"/>
        <w:widowControl/>
        <w:jc w:val="center"/>
        <w:rPr/>
      </w:pPr>
      <w:r>
        <w:rPr/>
        <w:t>в ведении Республики Карел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лицам, получающим бесплатные медикаменты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больные туберкулезом;</w:t>
      </w:r>
    </w:p>
    <w:p>
      <w:pPr>
        <w:pStyle w:val="ConsPlusNormal"/>
        <w:widowControl/>
        <w:ind w:firstLine="540"/>
        <w:jc w:val="both"/>
        <w:rPr/>
      </w:pPr>
      <w:r>
        <w:rPr/>
        <w:t>лица, находящиеся под диспансерным наблюдением в связи с туберкулезом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я обеспечения бесплатными медикаментами лиц, указанных в пункте 1 настоящего Порядка, возлагается на руководителя государственного учреждения здравоохранения "Республиканский противотуберкулезный диспансер" Министерства здравоохранения, социального развития и спорта Республики Карелия (далее - медицинское учреждение).</w:t>
      </w:r>
    </w:p>
    <w:p>
      <w:pPr>
        <w:pStyle w:val="ConsPlusNormal"/>
        <w:widowControl/>
        <w:ind w:firstLine="540"/>
        <w:jc w:val="both"/>
        <w:rPr/>
      </w:pPr>
      <w:r>
        <w:rPr/>
        <w:t>3. Обеспечение бесплатными медикаментами осуществляется в соответствии с назначением врача или врачебной комиссии в медицинском учреждении в течение всего периода диспансерного наблюдения или с момента выявления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лекарственных средств производится в соответствии с протоколами диагностики и лечения, утвержденными в установленном порядке, согласно территориальным формулярам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4. Выдача медикаментов регистрируется с указанием фамилии, имени и отчества пациента, его диагноза, наименования назначенных ему медикаментов, их дозировок. Выдача бесплатных медикаментов удостоверяется подписями медицинского работника, выдавшего медикаменты, и пациента, получившего их.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сплатными медикаментами осуществляется в предназначенном для этого структурном подразделении медицинского учрежд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латные услуги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ГЛАВА САМОУПРАВЛЕНИЯ ГОРОДА ПЕТРОЗАВОД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.08.2005 N 20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ейскуранта цен</w:t>
      </w:r>
    </w:p>
    <w:p>
      <w:pPr>
        <w:pStyle w:val="ConsPlusTitle"/>
        <w:widowControl/>
        <w:jc w:val="center"/>
        <w:rPr/>
      </w:pPr>
      <w:r>
        <w:rPr/>
        <w:t>на платные социально-медицинские услуги,</w:t>
      </w:r>
    </w:p>
    <w:p>
      <w:pPr>
        <w:pStyle w:val="ConsPlusTitle"/>
        <w:widowControl/>
        <w:jc w:val="center"/>
        <w:rPr/>
      </w:pPr>
      <w:r>
        <w:rPr/>
        <w:t>предоставляемые МУ КЦСОН "Истоки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1 Федерального закона "Об общих принципах организации местного самоуправления в Российской Федерации" от 28.08.1995 N 154-ФЗ, решением специализированной постоянно действующей межведомственной комиссии по регулированию цен и тарифов на продукцию (услуги) муниципальных унитарных предприятий и учреждений города Петрозаводска от 14.07.2005 (протокол N 4), Уставом муниципального учреждения Комплексного центра социального обслуживания населения "Исток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 ввести в действие с момента опубликования прейскурант цен на платные социально-медицинские услуги, оказываемые муниципальным учреждением "Комплексный центр социального обслуживания населения "Истоки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Пресс-центру аппарата администрации города (Хозина Т.В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Считать утратившими силу пункты 1, 2, 3 и 5 Постановления Главы самоуправления города от 13.01.2003 N 105 "Об утверждении цен на платные услуги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и.о. председателя комитета по вопросам здравоохранения, экологии и социальной защиты Лексунова О.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.о. первого заместителя</w:t>
      </w:r>
    </w:p>
    <w:p>
      <w:pPr>
        <w:pStyle w:val="ConsPlusNormal"/>
        <w:widowControl/>
        <w:ind w:firstLine="540"/>
        <w:jc w:val="right"/>
        <w:rPr/>
      </w:pPr>
      <w:r>
        <w:rPr/>
        <w:t>Главы самоуправления города - руководителя</w:t>
      </w:r>
    </w:p>
    <w:p>
      <w:pPr>
        <w:pStyle w:val="ConsPlusNormal"/>
        <w:widowControl/>
        <w:ind w:firstLine="540"/>
        <w:jc w:val="right"/>
        <w:rPr/>
      </w:pPr>
      <w:r>
        <w:rPr/>
        <w:t>(Главы) администрации города</w:t>
      </w:r>
    </w:p>
    <w:p>
      <w:pPr>
        <w:pStyle w:val="ConsPlusNormal"/>
        <w:widowControl/>
        <w:ind w:firstLine="540"/>
        <w:jc w:val="right"/>
        <w:rPr/>
      </w:pPr>
      <w:r>
        <w:rPr/>
        <w:t>А.И.БУЛДА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о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</w:t>
      </w:r>
    </w:p>
    <w:p>
      <w:pPr>
        <w:pStyle w:val="ConsPlusNormal"/>
        <w:widowControl/>
        <w:ind w:firstLine="540"/>
        <w:jc w:val="right"/>
        <w:rPr/>
      </w:pPr>
      <w:r>
        <w:rPr/>
        <w:t>Главы самоуправления города</w:t>
      </w:r>
    </w:p>
    <w:p>
      <w:pPr>
        <w:pStyle w:val="ConsPlusNormal"/>
        <w:widowControl/>
        <w:ind w:firstLine="540"/>
        <w:jc w:val="right"/>
        <w:rPr/>
      </w:pPr>
      <w:r>
        <w:rPr/>
        <w:t>от 19.08.2005 N 203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ЙСКУРАНТ</w:t>
      </w:r>
    </w:p>
    <w:p>
      <w:pPr>
        <w:pStyle w:val="ConsPlusTitle"/>
        <w:widowControl/>
        <w:jc w:val="center"/>
        <w:rPr/>
      </w:pPr>
      <w:r>
        <w:rPr/>
        <w:t>цен на платные социально-медицинские услуги,</w:t>
      </w:r>
    </w:p>
    <w:p>
      <w:pPr>
        <w:pStyle w:val="ConsPlusTitle"/>
        <w:widowControl/>
        <w:jc w:val="center"/>
        <w:rPr/>
      </w:pPr>
      <w:r>
        <w:rPr/>
        <w:t>оказываемые МУ КЦСОН "Истоки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услуги                    Единицы              Цена (руб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зме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 Мытье пола                              1 кв. м                  1,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 Мытье окон                              1 кв. м                  9,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 Оклейка и утепление окон                1 п. м                   3,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 Приготовление пищи на дом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) на одного человека одно блюдо        1 услуга                34,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) на одного человека два блюда         1 услуга                4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) на одного человека три блюда         1 услуга  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 Оформление документов                   1 документ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 Помощь в уходе за животными             1 услуга  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 Проезд на машине учреждения             1 км                     5,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 Оказание банных услуг на дому           1 услуга  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 Оказание банных услуг в отделении       1 услуга                15,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 Стирка белья ручная на д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3 кг сухого белья)                     1 услуга  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 Стирка белья машинная на дому           1 загрузка              34,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 Мытье холодильника                      1 услуга                34,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 Комплексная уборка санузла              1 услуга  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 Чистка плиты 2-конфорочной              1 услуга                34,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 Чистка плиты 4-конфорочной              1 услуга                4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 Генеральная уборка квартиры             1 кв. м                  3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 Комплекс услуг по ух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лежачими больными                    1 услуга  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 Массаж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на дому                               1 мас. ед.              25,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в отделении                           1 мас. ед.              10,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 Предоставление 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ультативной помощи специалис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сихолог, юрист)                       1 консультация          64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 Уборка квартиры пылесосом               1 кв. м                  1,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 Мытье стен, батарей, панелей            1 кв. м                 15,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 Глаженье белья                          1 кг                    27,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 Мытье люстр                             1 шт.                   53,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 Копирование документов                  1 документ               2,0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Заместитель начальника</w:t>
      </w:r>
    </w:p>
    <w:p>
      <w:pPr>
        <w:pStyle w:val="ConsPlusNormal"/>
        <w:widowControl/>
        <w:ind w:firstLine="540"/>
        <w:jc w:val="right"/>
        <w:rPr/>
      </w:pPr>
      <w:r>
        <w:rPr/>
        <w:t>управления здравоохранения</w:t>
      </w:r>
    </w:p>
    <w:p>
      <w:pPr>
        <w:pStyle w:val="ConsPlusNormal"/>
        <w:widowControl/>
        <w:ind w:firstLine="540"/>
        <w:jc w:val="right"/>
        <w:rPr/>
      </w:pPr>
      <w:r>
        <w:rPr/>
        <w:t>А.И.ХЕЙФЕЦ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Государственные гарантии оказания бесплатной медицинской помощ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марта 2005 г. N 2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грамме государственных гарантий</w:t>
      </w:r>
    </w:p>
    <w:p>
      <w:pPr>
        <w:pStyle w:val="ConsPlusTitle"/>
        <w:widowControl/>
        <w:jc w:val="center"/>
        <w:rPr/>
      </w:pPr>
      <w:r>
        <w:rPr/>
        <w:t>оказания населению Республики Карелия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2005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К от 01.08.2005 N 90-П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конституционных прав граждан Российской Федерации, проживающих на территории Республики Карелия, на получение бесплатной медицинской помощи Правительство Республики Карели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Программу государственных гарантий оказания населению Республики Карелия бесплатной медицинской помощи на 2005 год.</w:t>
      </w:r>
    </w:p>
    <w:p>
      <w:pPr>
        <w:pStyle w:val="ConsPlusNormal"/>
        <w:widowControl/>
        <w:ind w:firstLine="540"/>
        <w:jc w:val="both"/>
        <w:rPr/>
      </w:pPr>
      <w:r>
        <w:rPr/>
        <w:t>2. Координацию действий и контроль за выполнением Программы государственных гарантий оказания населению Республики Карелия бесплатной медицинской помощи на 2005 год возложить на Министерство здравоохранения, социального развития и спорта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еспублики Карелия от 29 ноября 1999 года N 154-П "О Программе государственных гарантий обеспечения бесплатной медицинской помощью населения Республики Карелия" (Собрание законодательства Республики Карелия, 1999, N 11, ст. 1615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еспублики Карелия от 9 августа 2001 года N 155-П "О Программе государственных гарантий оказания гражданам Республики Карелия бесплатной медицинской помощи" (Собрание законодательства Республики Карелия, 2001, N 8, ст. 1083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еспублики Карелия от 11 февраля 2002 года N 13-П "О внесении изменения в Постановление Правительства Республики Карелия от 29 ноября 1999 года N 154-П" (Собрание законодательства Республики Карелия, 2002, N 2, ст. 212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еспублики Карелия от 20 августа 2002 года N 107-П "О внесении изменений и дополнения в Постановление Правительства Республики Карелия от 29 ноября 1999 года N 154-П" (Собрание законодательства Республики Карелия, 2002, N 8, ст. 1024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еспублики Карелия от 31 декабря 2002 года N 167-П "О внесении изменений в Постановление Правительства Республики Карелия от 29 ноября 1999 года N 154-П" (Собрание законодательства Республики Карелия, 2002, N 12, ст. 1608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еспублики Карелия от 6 мая 2003 года N 52-П "О внесении изменений и дополнения в Постановление Правительства Республики Карелия от 29 ноября 1999 года N 154-П" (Собрание законодательства Республики Карелия, 2003, N 5, ст. 550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еспублики Карелия от 19 мая 2004 года N 51-П "О внесении изменений в Постановление Правительства Республики Карелия от 29 ноября 1999 года N 154-П" (Собрание законодательства Республики Карелия, 2004, N 5, ст. 547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Гла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С.Л.КАТАНАНД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а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</w:t>
      </w:r>
    </w:p>
    <w:p>
      <w:pPr>
        <w:pStyle w:val="ConsPlusNormal"/>
        <w:widowControl/>
        <w:ind w:firstLine="540"/>
        <w:jc w:val="right"/>
        <w:rPr/>
      </w:pPr>
      <w:r>
        <w:rPr/>
        <w:t>Правительст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от 12 марта 2005 года N 28-П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НАСЕЛЕНИЮ</w:t>
      </w:r>
    </w:p>
    <w:p>
      <w:pPr>
        <w:pStyle w:val="ConsPlusTitle"/>
        <w:widowControl/>
        <w:jc w:val="center"/>
        <w:rPr/>
      </w:pPr>
      <w:r>
        <w:rPr/>
        <w:t>РЕСПУБЛИКИ КАРЕЛИЯ БЕСПЛАТНОЙ МЕДИЦИНСКОЙ ПОМОЩИ</w:t>
      </w:r>
    </w:p>
    <w:p>
      <w:pPr>
        <w:pStyle w:val="ConsPlusTitle"/>
        <w:widowControl/>
        <w:jc w:val="center"/>
        <w:rPr/>
      </w:pPr>
      <w:r>
        <w:rPr/>
        <w:t>НА 2005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грамма государственных гарантий оказания населению Республики Карелия бесплатной медицинской помощи на 2005 год (далее - Программа) разработана с целью:</w:t>
      </w:r>
    </w:p>
    <w:p>
      <w:pPr>
        <w:pStyle w:val="ConsPlusNormal"/>
        <w:widowControl/>
        <w:ind w:firstLine="540"/>
        <w:jc w:val="both"/>
        <w:rPr/>
      </w:pPr>
      <w:r>
        <w:rPr/>
        <w:t>создания единого механизма реализации конституционных прав граждан на получение бесплатной медицинской помощи гарантированного объема и качества за счет средств бюджетов всех уровней, средств обязательного медицинского страхования и других поступл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сбалансированности обязательств государства по предоставлению населению бесплатной медицинской помощи и выделяемых для этого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эффективности использования имеющихся ресурсов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Программа разработана на основании Конституции Российской Федерации, в соответствии с Основами законодательства Российской Федерации от 22 июля 1993 года N 5487-1 "Об охране здоровья граждан", Законом Российской Федерации от 28 июня 1991 года N 1499-1 "О медицинском страховании граждан в Российской Федерации", Федеральным законом от 17 июля 1999 года N 178-ФЗ "О государственной социальной помощи", Постановлением Правительства Российской Федерации от 26 ноября 2004 года N 690 "О Программе государственных гарантий оказания гражданам Российской Федерации бесплатной медицинской помощи на 2005 год", с учетом особенностей возрастно-полового состава, уровня и структуры заболеваемости населения Республики Карелия, полноты и эффективности использования материально-технических, кадровых и финансовых ресурсов медицинских организаций, участвующих 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Программа определяет виды, объемы, условия предоставления и финансирования государственных и муниципальных медицинских услуг, оказываемых населению за счет бюджетов всех уровней, средств обязательного медицинского страхования (далее - ОМС) и других по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Виды, объемы и условия оказания медицинской помощи, предусмотренные Программой, являются минимальными. Программа может предусматривать предоставление дополнительных видов и объемов бесплатной медицинской помощи при наличии дополнительных источников финансир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. Виды медицинской помощи, предоставляемой населению Республики Карелия бесплатно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аселению Республики Карелия в рамках Программы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скорая медицинская помощь при состояниях, угрожающих жизни или здоровью гражданина или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;</w:t>
      </w:r>
    </w:p>
    <w:p>
      <w:pPr>
        <w:pStyle w:val="ConsPlusNormal"/>
        <w:widowControl/>
        <w:ind w:firstLine="540"/>
        <w:jc w:val="both"/>
        <w:rPr/>
      </w:pPr>
      <w:r>
        <w:rPr/>
        <w:t>б) амбулаторно-поликлиническая помощь, включая проведение мероприятий по профилактике (в том числе диспансерному наблюдению, включая наблюдение беременных женщин и здоровых детей), диагностике (в том числе в диагностических центрах) и лечению заболеваний (в том числе реабилитационному) как в поликлинике, так и на дому, а также в дневных стационарах всех типов.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-поликлиническая помощь включает в себя оказание медицинской помощи врачами общей практики (семейными врачами), бесплатную медицинскую консультацию при определении профессиональной пригодности несовершеннолетних в порядке и на условиях, устанавливаемых органом исполнительной власти Республики Карелия в сфере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в) стационарная помощь:</w:t>
      </w:r>
    </w:p>
    <w:p>
      <w:pPr>
        <w:pStyle w:val="ConsPlusNormal"/>
        <w:widowControl/>
        <w:ind w:firstLine="540"/>
        <w:jc w:val="both"/>
        <w:rPr/>
      </w:pPr>
      <w:r>
        <w:rPr/>
        <w:t>при острых заболеваниях и обострениях хронических болезней, отравлениях и травмах, требующих интенсивной терапии, круглосуточного медицинского наблюдения и изоляции по эпидемиологиче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при плановой госпитализации с целью проведения диагностики, лечения и реабилитации, требующих круглосуточного медицинского наблюдения, в том числе в детских и специализированных санаториях;</w:t>
      </w:r>
    </w:p>
    <w:p>
      <w:pPr>
        <w:pStyle w:val="ConsPlusNormal"/>
        <w:widowControl/>
        <w:ind w:firstLine="540"/>
        <w:jc w:val="both"/>
        <w:rPr/>
      </w:pPr>
      <w:r>
        <w:rPr/>
        <w:t>при патологии беременности, родах и абортах;</w:t>
      </w:r>
    </w:p>
    <w:p>
      <w:pPr>
        <w:pStyle w:val="ConsPlusNormal"/>
        <w:widowControl/>
        <w:ind w:firstLine="540"/>
        <w:jc w:val="both"/>
        <w:rPr/>
      </w:pPr>
      <w:r>
        <w:rPr/>
        <w:t>в период новорожденности.</w:t>
      </w:r>
    </w:p>
    <w:p>
      <w:pPr>
        <w:pStyle w:val="ConsPlusNormal"/>
        <w:widowControl/>
        <w:ind w:firstLine="540"/>
        <w:jc w:val="both"/>
        <w:rPr/>
      </w:pPr>
      <w:r>
        <w:rPr/>
        <w:t>5. Перечисленные выше виды медицинской помощи предоставляются при следующих группах болезней и состояний в медицинских организациях всех форм собственности, участвующих в реализации Программ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 взаимосвязей перечней болезней</w:t>
      </w:r>
    </w:p>
    <w:p>
      <w:pPr>
        <w:pStyle w:val="ConsPlusTitle"/>
        <w:widowControl/>
        <w:jc w:val="center"/>
        <w:rPr/>
      </w:pPr>
      <w:r>
        <w:rPr/>
        <w:t>и состояний пациентов, специальностей врачей</w:t>
      </w:r>
    </w:p>
    <w:p>
      <w:pPr>
        <w:pStyle w:val="ConsPlusTitle"/>
        <w:widowControl/>
        <w:jc w:val="center"/>
        <w:rPr/>
      </w:pPr>
      <w:r>
        <w:rPr/>
        <w:t>и профилей отделений стационаров при оказании</w:t>
      </w:r>
    </w:p>
    <w:p>
      <w:pPr>
        <w:pStyle w:val="ConsPlusTitle"/>
        <w:widowControl/>
        <w:jc w:val="center"/>
        <w:rPr/>
      </w:pPr>
      <w:r>
        <w:rPr/>
        <w:t>медицинской помощи населению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945"/>
        <w:gridCol w:w="2700"/>
        <w:gridCol w:w="297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ы болезней   </w:t>
              <w:br/>
              <w:t xml:space="preserve">и состоя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асс </w:t>
              <w:br/>
              <w:t xml:space="preserve">по  </w:t>
              <w:br/>
              <w:t>МКБ-10</w:t>
              <w:br/>
              <w:t xml:space="preserve">&lt;*&gt;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чень основных </w:t>
              <w:br/>
              <w:t xml:space="preserve">специалистов,   </w:t>
              <w:br/>
              <w:t xml:space="preserve">оказывающих    </w:t>
              <w:br/>
              <w:t xml:space="preserve">помощь &lt;*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чень профилей  </w:t>
              <w:br/>
              <w:t xml:space="preserve">стационарных     </w:t>
              <w:br/>
              <w:t xml:space="preserve">отделений &lt;**&gt;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ные,         </w:t>
              <w:br/>
              <w:t xml:space="preserve">паразитарные          </w:t>
              <w:br/>
              <w:t xml:space="preserve">заболеван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ист,      </w:t>
              <w:br/>
              <w:t xml:space="preserve">педиатр, терапевт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ное,        </w:t>
              <w:br/>
              <w:t xml:space="preserve">педиатрическое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болевания,          </w:t>
              <w:br/>
              <w:t xml:space="preserve">передаваемые половым  </w:t>
              <w:br/>
              <w:t xml:space="preserve">путем &lt;***&gt;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матовенеролог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нерологическое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беркулез &lt;***&gt;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атр,          </w:t>
              <w:br/>
              <w:t>торакальный хирург,</w:t>
              <w:br/>
              <w:t xml:space="preserve">хирург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беркулезное,       </w:t>
              <w:br/>
              <w:t xml:space="preserve">торакальной          </w:t>
              <w:br/>
              <w:t xml:space="preserve">хирургии,            </w:t>
              <w:br/>
              <w:t xml:space="preserve">хирургическое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ь, вызванная    </w:t>
              <w:br/>
              <w:t>вирусом иммунодефицита</w:t>
              <w:br/>
              <w:t xml:space="preserve">человека (ВИЧ) &lt;***&gt;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I, XX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ист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ное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вообразова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нколог,           </w:t>
              <w:br/>
              <w:t xml:space="preserve">онколог-гинеколог, </w:t>
              <w:br/>
              <w:t xml:space="preserve">онколог-радиолог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нкологическое,      </w:t>
              <w:br/>
              <w:t xml:space="preserve">лучевой терапии,     </w:t>
              <w:br/>
              <w:t xml:space="preserve">хирургическое,       </w:t>
              <w:br/>
              <w:t xml:space="preserve">гинекологическое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эндокринной   </w:t>
              <w:br/>
              <w:t xml:space="preserve">системы, расстройства </w:t>
              <w:br/>
              <w:t xml:space="preserve">питания, нарушения    </w:t>
              <w:br/>
              <w:t xml:space="preserve">обмена вещест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V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докринолог,      </w:t>
              <w:br/>
              <w:t xml:space="preserve">терапевт, педиатр, </w:t>
              <w:br/>
              <w:t xml:space="preserve">хирург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докринологическое, </w:t>
              <w:br/>
              <w:t xml:space="preserve">терапевтическое,     </w:t>
              <w:br/>
              <w:t xml:space="preserve">педиатрическое,      </w:t>
              <w:br/>
              <w:t xml:space="preserve">хирургическое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крови,        </w:t>
              <w:br/>
              <w:t xml:space="preserve">кроветворных органов  </w:t>
              <w:br/>
              <w:t>и отдельные нарушения,</w:t>
              <w:br/>
              <w:t xml:space="preserve">вовлекающие иммунный  </w:t>
              <w:br/>
              <w:t xml:space="preserve">механиз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I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матолог,         </w:t>
              <w:br/>
              <w:t xml:space="preserve">терапевт,          </w:t>
              <w:br/>
              <w:t>иммунолог, педиатр,</w:t>
              <w:br/>
              <w:t>врач общей практики</w:t>
              <w:br/>
              <w:t xml:space="preserve">(ВОП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матологическое,    </w:t>
              <w:br/>
              <w:t xml:space="preserve">терапевтическое,     </w:t>
              <w:br/>
              <w:t xml:space="preserve">педиатрическое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ческие           </w:t>
              <w:br/>
              <w:t xml:space="preserve">расстройства и        </w:t>
              <w:br/>
              <w:t xml:space="preserve">расстройства          </w:t>
              <w:br/>
              <w:t xml:space="preserve">поведения &lt;***&gt;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V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,          </w:t>
              <w:br/>
              <w:t xml:space="preserve">психотерапевт,     </w:t>
              <w:br/>
              <w:t xml:space="preserve">психолог,          </w:t>
              <w:br/>
              <w:t xml:space="preserve">социальные         </w:t>
              <w:br/>
              <w:t xml:space="preserve">работники          </w:t>
              <w:br/>
              <w:t xml:space="preserve">(педагоги, юристы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ическое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ические       </w:t>
              <w:br/>
              <w:t xml:space="preserve">заболевания &lt;***&gt;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V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ическое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нервной       </w:t>
              <w:br/>
              <w:t xml:space="preserve">системы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VI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лог,          </w:t>
              <w:br/>
              <w:t xml:space="preserve">нейрохирург,       </w:t>
              <w:br/>
              <w:t xml:space="preserve">терапевт, ВОП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логическое,     </w:t>
              <w:br/>
              <w:t xml:space="preserve">нейрохирургическое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глаза и его   </w:t>
              <w:br/>
              <w:t xml:space="preserve">придаточного аппар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VII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, ВОП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ическое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уха, горла,   </w:t>
              <w:br/>
              <w:t xml:space="preserve">носа, сосцевидного    </w:t>
              <w:br/>
              <w:t xml:space="preserve">отрост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VIII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,     </w:t>
              <w:br/>
              <w:t xml:space="preserve">хирург, ВОП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оларингологическое,</w:t>
              <w:br/>
              <w:t xml:space="preserve">хирургическое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системы       </w:t>
              <w:br/>
              <w:t xml:space="preserve">кровообращен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X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,         </w:t>
              <w:br/>
              <w:t xml:space="preserve">ревматолог,        </w:t>
              <w:br/>
              <w:t xml:space="preserve">терапевт, педиатр, </w:t>
              <w:br/>
              <w:t>торакальный хирург,</w:t>
              <w:br/>
              <w:t xml:space="preserve">кардиохирург,      </w:t>
              <w:br/>
              <w:t xml:space="preserve">сосудистый хирург, </w:t>
              <w:br/>
              <w:t xml:space="preserve">ВОП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ическое,    </w:t>
              <w:br/>
              <w:t xml:space="preserve">ревматологическое,   </w:t>
              <w:br/>
              <w:t xml:space="preserve">терапевтическое,     </w:t>
              <w:br/>
              <w:t xml:space="preserve">педиатрическое,      </w:t>
              <w:br/>
              <w:t>торакальной хирургии,</w:t>
              <w:br/>
              <w:t xml:space="preserve">кардиохирургическое, </w:t>
              <w:br/>
              <w:t xml:space="preserve">сосудистой хирургии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органов       </w:t>
              <w:br/>
              <w:t xml:space="preserve">дыхан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льмонолог,       </w:t>
              <w:br/>
              <w:t xml:space="preserve">терапевт, педиатр, </w:t>
              <w:br/>
              <w:t xml:space="preserve">аллерголог,        </w:t>
              <w:br/>
              <w:t>торакальный хирург,</w:t>
              <w:br/>
              <w:t xml:space="preserve">ВОП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льмонологическое,  </w:t>
              <w:br/>
              <w:t xml:space="preserve">терапевтическое,     </w:t>
              <w:br/>
              <w:t xml:space="preserve">аллергологическое,   </w:t>
              <w:br/>
              <w:t xml:space="preserve">торакальной хирургии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органов       </w:t>
              <w:br/>
              <w:t xml:space="preserve">пищеварен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троэнтеролог,   </w:t>
              <w:br/>
              <w:t xml:space="preserve">терапевт, педиатр, </w:t>
              <w:br/>
              <w:t xml:space="preserve">хирург, проктолог, </w:t>
              <w:br/>
              <w:t xml:space="preserve">ВОП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троэнтеро-        </w:t>
              <w:br/>
              <w:t xml:space="preserve">логическое,          </w:t>
              <w:br/>
              <w:t xml:space="preserve">терапевтическое,     </w:t>
              <w:br/>
              <w:t xml:space="preserve">педиатрическое,      </w:t>
              <w:br/>
              <w:t xml:space="preserve">хирургическое,       </w:t>
              <w:br/>
              <w:t xml:space="preserve">проктологическое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болевания зубов     </w:t>
              <w:br/>
              <w:t xml:space="preserve">и полости рт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,        </w:t>
              <w:br/>
              <w:t xml:space="preserve">стоматолог-хирург, </w:t>
              <w:br/>
              <w:t xml:space="preserve">зубной врач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ическое,   </w:t>
              <w:br/>
              <w:t xml:space="preserve">челюстно-лицевой     </w:t>
              <w:br/>
              <w:t xml:space="preserve">хирургии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мочеполовой   </w:t>
              <w:br/>
              <w:t xml:space="preserve">системы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V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фролог, терапевт,</w:t>
              <w:br/>
              <w:t xml:space="preserve">педиатр, уролог,   </w:t>
              <w:br/>
              <w:t xml:space="preserve">хирург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фрологическое,     </w:t>
              <w:br/>
              <w:t xml:space="preserve">терапевтическое,     </w:t>
              <w:br/>
              <w:t xml:space="preserve">урологическое,       </w:t>
              <w:br/>
              <w:t xml:space="preserve">хирургическое,       </w:t>
              <w:br/>
              <w:t xml:space="preserve">гемодиализа          </w:t>
              <w:br/>
              <w:t>(искусственной почки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женских       </w:t>
              <w:br/>
              <w:t xml:space="preserve">половых орган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V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шер-гинеколог,  </w:t>
              <w:br/>
              <w:t xml:space="preserve">ВОП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некологическое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ременность, включая </w:t>
              <w:br/>
              <w:t xml:space="preserve">аборты по медицинским </w:t>
              <w:br/>
              <w:t xml:space="preserve">и социальным          </w:t>
              <w:br/>
              <w:t xml:space="preserve">показаниям, роды,     </w:t>
              <w:br/>
              <w:t xml:space="preserve">послеродовой пери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V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шер-гинеколог,  </w:t>
              <w:br/>
              <w:t xml:space="preserve">ВОП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шерское,          </w:t>
              <w:br/>
              <w:t xml:space="preserve">гинекологическое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кожи и        </w:t>
              <w:br/>
              <w:t xml:space="preserve">подкожной клетчат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I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матовенеролог,  </w:t>
              <w:br/>
              <w:t xml:space="preserve">аллерголог,        </w:t>
              <w:br/>
              <w:t xml:space="preserve">хирург, ВОП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жное,              </w:t>
              <w:br/>
              <w:t xml:space="preserve">аллергологическое,   </w:t>
              <w:br/>
              <w:t xml:space="preserve">хирургическое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зни костно-       </w:t>
              <w:br/>
              <w:t xml:space="preserve">мышечной системы      </w:t>
              <w:br/>
              <w:t>и соединительной тка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II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вматолог,        </w:t>
              <w:br/>
              <w:t xml:space="preserve">терапевт, педиатр, </w:t>
              <w:br/>
              <w:t xml:space="preserve">травматолог-       </w:t>
              <w:br/>
              <w:t xml:space="preserve">ортопед, хирург,   </w:t>
              <w:br/>
              <w:t xml:space="preserve">ВОП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вматологическое,   </w:t>
              <w:br/>
              <w:t xml:space="preserve">терапевтическое,     </w:t>
              <w:br/>
              <w:t xml:space="preserve">педиатрическое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ожденные аномалии   </w:t>
              <w:br/>
              <w:t xml:space="preserve">(пороки) развития,    </w:t>
              <w:br/>
              <w:t xml:space="preserve">деформации и          </w:t>
              <w:br/>
              <w:t xml:space="preserve">хромосомные наруш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VII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, ортодонт, </w:t>
              <w:br/>
              <w:t xml:space="preserve">хирург,            </w:t>
              <w:br/>
              <w:t xml:space="preserve">нейрохирург,       </w:t>
              <w:br/>
              <w:t xml:space="preserve">отоларинголог,     </w:t>
              <w:br/>
              <w:t xml:space="preserve">кардиохирург,      </w:t>
              <w:br/>
              <w:t xml:space="preserve">стоматолог-хирург, </w:t>
              <w:br/>
              <w:t xml:space="preserve">врач-генетик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ическое,      </w:t>
              <w:br/>
              <w:t xml:space="preserve">хирургическое,       </w:t>
              <w:br/>
              <w:t>отоларингологическое,</w:t>
              <w:br/>
              <w:t xml:space="preserve">кардиохирургическое, </w:t>
              <w:br/>
              <w:t xml:space="preserve">стоматологическое,   </w:t>
              <w:br/>
              <w:t xml:space="preserve">челюстно-лицевой     </w:t>
              <w:br/>
              <w:t xml:space="preserve">хирургии,            </w:t>
              <w:br/>
              <w:t xml:space="preserve">медико-генетическая  </w:t>
              <w:br/>
              <w:t xml:space="preserve">консультация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ьные состояния,  </w:t>
              <w:br/>
              <w:t xml:space="preserve">возникающие в         </w:t>
              <w:br/>
              <w:t xml:space="preserve">перинатальном период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VI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онатолог,        </w:t>
              <w:br/>
              <w:t xml:space="preserve">педиатр, невролог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ическое,      </w:t>
              <w:br/>
              <w:t xml:space="preserve">отделение для        </w:t>
              <w:br/>
              <w:t xml:space="preserve">недоношенных         </w:t>
              <w:br/>
              <w:t xml:space="preserve">детей, отделение     </w:t>
              <w:br/>
              <w:t xml:space="preserve">патологии            </w:t>
              <w:br/>
              <w:t xml:space="preserve">новорожденных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X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-       </w:t>
              <w:br/>
              <w:t xml:space="preserve">ортопед,           </w:t>
              <w:br/>
              <w:t>нейрохирург, хирург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ическое,  </w:t>
              <w:br/>
              <w:t xml:space="preserve">ортопедическое,      </w:t>
              <w:br/>
              <w:t xml:space="preserve">нейрохирургическое,  </w:t>
              <w:br/>
              <w:t xml:space="preserve">хирургическое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ог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X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-       </w:t>
              <w:br/>
              <w:t xml:space="preserve">ортопед, хирург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оговое,            </w:t>
              <w:br/>
              <w:t xml:space="preserve">травматологическое,  </w:t>
              <w:br/>
              <w:t xml:space="preserve">хирургическое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равления и другие   </w:t>
              <w:br/>
              <w:t xml:space="preserve">воздействия внешних   </w:t>
              <w:br/>
              <w:t xml:space="preserve">причин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IX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ксиколог,        </w:t>
              <w:br/>
              <w:t xml:space="preserve">терапевт, педиатр, </w:t>
              <w:br/>
              <w:t xml:space="preserve">травматолог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ение острых     </w:t>
              <w:br/>
              <w:t xml:space="preserve">отравлений,          </w:t>
              <w:br/>
              <w:t xml:space="preserve">терапевтическое,     </w:t>
              <w:br/>
              <w:t xml:space="preserve">педиатрическое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мптомы, признаки,   </w:t>
              <w:br/>
              <w:t xml:space="preserve">отклонения от нормы,  </w:t>
              <w:br/>
              <w:t xml:space="preserve">выявленные при        </w:t>
              <w:br/>
              <w:t xml:space="preserve">клинических и         </w:t>
              <w:br/>
              <w:t xml:space="preserve">лабораторных          </w:t>
              <w:br/>
              <w:t xml:space="preserve">исследованиях,        </w:t>
              <w:br/>
              <w:t xml:space="preserve">не квалифицированные  </w:t>
              <w:br/>
              <w:t xml:space="preserve">в других рубриках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VIII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ключение из правил. Случаи, подлежащие </w:t>
              <w:br/>
              <w:t xml:space="preserve">специальной экспертизе. Если диагноз     </w:t>
              <w:br/>
              <w:t xml:space="preserve">невозможен, оплата производится либо из  </w:t>
              <w:br/>
              <w:t xml:space="preserve">бюджета, либо из средств ОМС, в случае   </w:t>
              <w:br/>
              <w:t xml:space="preserve">если  медицинская организация работает   </w:t>
              <w:br/>
              <w:t xml:space="preserve">в системе ОМС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рофильного отделения медицинская помощь может оказываться в других отделениях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&lt;*&gt; МКБ-10 - Международная статистическая классификация болезней и проблем, связанных со здоровьем, десятого пересмотра, принятая 43 Всемирной Ассамблеей здравоохранения (Приказ Министерства здравоохранения Российской Федерации от 27 мая 1997 года N 170).</w:t>
      </w:r>
    </w:p>
    <w:p>
      <w:pPr>
        <w:pStyle w:val="ConsPlusNormal"/>
        <w:widowControl/>
        <w:ind w:firstLine="540"/>
        <w:jc w:val="both"/>
        <w:rPr/>
      </w:pPr>
      <w:r>
        <w:rPr/>
        <w:t>&lt;**&gt; Перечень может быть дополнен в рамках действующей номенклатуры специальностей и профилей отделений.</w:t>
      </w:r>
    </w:p>
    <w:p>
      <w:pPr>
        <w:pStyle w:val="ConsPlusNormal"/>
        <w:widowControl/>
        <w:ind w:firstLine="540"/>
        <w:jc w:val="both"/>
        <w:rPr/>
      </w:pPr>
      <w:r>
        <w:rPr/>
        <w:t>&lt;***&gt; Помощь оказывается за счет средств бюджетов всех уровней.</w:t>
      </w:r>
    </w:p>
    <w:p>
      <w:pPr>
        <w:pStyle w:val="ConsPlusNormal"/>
        <w:widowControl/>
        <w:ind w:firstLine="540"/>
        <w:jc w:val="both"/>
        <w:rPr/>
      </w:pPr>
      <w:r>
        <w:rPr/>
        <w:t>6. При оказании скорой медицинской помощи, стационарной медицинской помощи и медицинской помощи в дневных стационарах всех типов предоставляется бесплатная лекарственная помощь в соответствии с законодательством Российской Федерации. Территориальные перечни (формуляры) лекарственных средств в Республике Карелия, используемых при реализации Программы, составляются и утверждаются органом исполнительной власти Республики Карелия в сфере здравоохранения в установленном поряд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I. Территориальная программа обязательного медицинского страхования населения Республики Карел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ерриториальная программа обязательного медицинского страхования населения Республики Карелия (далее - Территориальная программа ОМС) реализуется на основе договорных отношений между Карельским территориальным фондом обязательного медицинского страхования, страховыми медицинскими организациями и медицинскими организациями, работающими в систем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8. Территориальная программа ОМС определяет перечень болезней, видов, объемов, условий предоставления и финансирования медицинской помощи, оказываемой населению Республики Карелия за счет средст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9. В рамках Территориальной программы ОМС предоставляется амбулаторно-поликлиническая и стационарная помощь при:</w:t>
      </w:r>
    </w:p>
    <w:p>
      <w:pPr>
        <w:pStyle w:val="ConsPlusNormal"/>
        <w:widowControl/>
        <w:ind w:firstLine="540"/>
        <w:jc w:val="both"/>
        <w:rPr/>
      </w:pPr>
      <w:r>
        <w:rPr/>
        <w:t>инфекционных и паразитарных заболеваниях (за исключением заболеваний, передаваемых половым путем, туберкулеза и синдрома приобретенного иммунодефицита);</w:t>
      </w:r>
    </w:p>
    <w:p>
      <w:pPr>
        <w:pStyle w:val="ConsPlusNormal"/>
        <w:widowControl/>
        <w:ind w:firstLine="540"/>
        <w:jc w:val="both"/>
        <w:rPr/>
      </w:pPr>
      <w:r>
        <w:rPr/>
        <w:t>при новообразованиях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эндокрин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расстройствах питания и нарушениях обмена веществ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нерв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рови, кроветворных органов и отдельных нарушениях, вовлекающих иммунный механизм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глаза и его придаточного аппарата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уха и сосцевидного отростка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системы крово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органов дыха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органов пищеваре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мочеполов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ожи и подкожной клетчатки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остно-мышечной системы и соединительной ткани;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х зубов и полости рта;</w:t>
      </w:r>
    </w:p>
    <w:p>
      <w:pPr>
        <w:pStyle w:val="ConsPlusNormal"/>
        <w:widowControl/>
        <w:ind w:firstLine="540"/>
        <w:jc w:val="both"/>
        <w:rPr/>
      </w:pPr>
      <w:r>
        <w:rPr/>
        <w:t>при травмах, отравлениях и некоторых других последствиях воздействия внешних причин;</w:t>
      </w:r>
    </w:p>
    <w:p>
      <w:pPr>
        <w:pStyle w:val="ConsPlusNormal"/>
        <w:widowControl/>
        <w:ind w:firstLine="540"/>
        <w:jc w:val="both"/>
        <w:rPr/>
      </w:pPr>
      <w:r>
        <w:rPr/>
        <w:t>врожденных аномалиях (пороках развития), деформациях и хромосомных 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при беременности, родах и в послерод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при абортах и отдельных состояниях, возникающих в перинаталь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10. В рамках Территориальной программы ОМС осуществляется проведение мероприятий по профилактике заболеваний, включая диспансерное наблюдение, в том числе здоровых детей и беременных женщин, мероприятия по профилактике абортов, профильные школы для пациентов.</w:t>
      </w:r>
    </w:p>
    <w:p>
      <w:pPr>
        <w:pStyle w:val="ConsPlusNormal"/>
        <w:widowControl/>
        <w:ind w:firstLine="540"/>
        <w:jc w:val="both"/>
        <w:rPr/>
      </w:pPr>
      <w:r>
        <w:rPr/>
        <w:t>11. Территориальная программа ОМС осуществляется за счет средст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12. Перечень медицинских организаций, выполняющих Территориальную программу ОМС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┬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медицинской      │ Наименование  │       Фор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организации             │муниципального │   собствен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ния  │    медицин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2                 │        3      │         4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МУЗ "Больница скорой медицинской   │г. Петрозаводск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г. Петрозаводска"          │     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МУЗ "Городская детская больница"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МУЗ "Родильный дом им. К.А.Гуткина"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МУЗ "Городская поликлиника N 1"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МУЗ "Городская поликлиника N 2"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МУЗ "Объединенная городская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 N 3"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МУЗ "Городская поликлиника N 4"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МУЗ "Городская поликлиника N 5"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МУЗ "Городская детская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 N 1"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МУЗ "Городская детская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 N 2"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МУЗ "Городская стоматологическая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"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МУЗ "Детская стоматологическая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"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ГУЗ  "Республиканская  больница    │г. Петрозаводск│государ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В.А.Баранова" Министерства     │     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, социального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и спорта Республики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ГУЗ "Детская республиканская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Министерства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, социального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и спорта Республики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ГУЗ "Республиканский перинатальный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" Министерства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,  социального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и спорта Республики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ГУЗ "Республиканская инфекционная  │г. Петрозаводск│государстве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Министерства             │     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, социального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и спорта Республики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ГУЗ "Республиканский онкологический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 Министерства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, социального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и спорта Республики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ГУЗ "Республиканский кожно-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ерологический диспансер"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здравоохранения,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и спорта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ГУЗ "Госпиталь для ветеранов войн"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здравоохранения,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и спорта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Беломорско-Онежская больница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государственного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"Северо-западный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ной медицинский центр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агентства по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социальному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ред. Постановления Правительства РК от 01.08.2005 N 90-П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. текст в предыдущей редакции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Исключен. - Постановление Правительства РК от 01.08.2005 N 90-П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. текст в предыдущей редакции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┬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НУЗ "Отделенческая клиническая     │г. Петрозаводск│негосударствен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 на ст. Петрозаводск       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АО "РЖД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МУ "Центральная районная больница  │Беломорский  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оморского района Республики     │район          │учрежд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" 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МУЗ "Шелтозерская участковая       │Вепсская      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национальная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олость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МУЗ "Врачебная амбулатория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. Кварцитный" &lt;*&gt;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МУ "Калевальская центральная       │Калевальский  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│национальный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айон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МУ "Боровская районная больница"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МУ "Центральная районная больница  │Кемский район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мского района Республики Карелия"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┴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Исключен. - Постановление Правительства РК от 01.08.2005 N 90-П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. текст в предыдущей редакции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┬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НУЗ  "Узловая больница на ст. Кемь │Кемский район  │негосударствен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АО "РЖД"                          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МУЗ "Кондопожская центральная      │Кондопожский  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│район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МП "Дантист"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МЛПУ "Костомукшская городская      │г. Костомукша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│МУЗ "Лахденпохская центральная     │Лахденпохский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 больница"                │район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│МУ "Лоухская центральная районная  │Лоухский район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     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│МУ "Чупинская районная больница"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│МУ "Пяозерская больница"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│МУЗ "Медвежьегорская центральная   │Медвежьегорский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 больница"                │район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│МУЗ "Великогубская участковая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│МУЗ "Толвуйская участковая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│Пиндушская больница                │               │государстве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государственного      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"Северо-западный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ной медицинский центр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агентства по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социальному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ю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ред. Постановления Правительства РК от 01.08.2005 N 90-П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. текст в предыдущей редакции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┬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│МУЗ "Муезерская центральная        │Муезерский   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│район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│МУ "Олонецкая центральная районная │Олонецкий    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район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│МУ "Питкярантская центральная      │г. Питкяранта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│МУЗ "Прионежская районная больница"│Прионежский   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│МУЗ "Амбулатория п. Мелиоративный" │район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│МУЗ "Нововилговская врачебная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ия"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│МУЗ "Заозерская врачебная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ия"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│МУЗ "Шуйская врачебная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ия" &lt;*&gt;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│МУЗ "Врачебная амбулатория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. Деревянка" &lt;*&gt;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│МУЗ "Врачебная амбулатория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. Деревянное" &lt;*&gt;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ред. Постановления Правительства РК от 01.08.2005 N 90-П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. текст в предыдущей редакции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┬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│МУЗ "Пряжинская центральная        │Пряжинский    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│район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│МУЗ "Чалнинская участковая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│МУЗ "Эссойльская участковая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│МУЗ "Пудожская центральная районная│Пудожский    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район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│МУ "Сегежская центральная районная │Сегежский     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│район          │учреждения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┴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│Исключен. - Постановление Правительства РК от 01.08.2005 N 90-П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. текст в предыдущей редакции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┬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│МУЗ "Суоярвская центральная        │Суоярвский     │муницип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│район          │учрежд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│МУЗ "Поросозерская участковая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ред. Постановления Правительства РК от 01.08.2005 N 90-П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м. текст в предыдущей редакции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┬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│МУ "Центральная районная больница" │г. Сортавала   │муницип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. Сортавала)                     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│НУЗ "Узловая поликлиника на        │               │негосударствен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. Сортавала ОАО "РЖД"            │               │учреждение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┴───────────────┴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дицинские учреждения включены в системы обязательного медицинского страхования с 1 апреля 2005 г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V. Перечень видов медицинской помощи, предоставляемой населению Республики Карелия за счет средств бюджета Республики Карелия и бюджетов муниципальных образован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Населению на территории Республики Карели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за счет средств бюджета Республики Карелия: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(санитарно-авиационная) скор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медицинская помощь, оказываемая в специализированных медицинских организациях Республики Карелия в соответствии с номенклатурой медицинских организаций, утверждаемой Министерством здравоохранения и социального развития Российской Федерации, при заболеваниях, передаваемых половым путем, туберкулезе, синдроме приобретенного иммунодефицита, психических расстройствах и расстройствах поведения, наркологических заболеваниях, а также высокотехнологичные виды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Расходы бюджета Республики Карелия включают в себя обеспечение государственных специализированных медицинских организаций лекарственными и иными средствами, изделиями медицинского назначения и иммунобиологическими препаратами и дезинфекционными средствами, а также донорской кровью и ее компонент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Российской Федерации и законодательством Республики Карелия в отношении отдельных категорий граждан осуществляются дополнительные меры по оказанию медицинской помощи и лекарственному обеспечению в порядке, установленном Правительством Республики Карелия;</w:t>
      </w:r>
    </w:p>
    <w:p>
      <w:pPr>
        <w:pStyle w:val="ConsPlusNormal"/>
        <w:widowControl/>
        <w:ind w:firstLine="540"/>
        <w:jc w:val="both"/>
        <w:rPr/>
      </w:pPr>
      <w:r>
        <w:rPr/>
        <w:t>б) за счет средств бюджетов муниципальных образований:</w:t>
      </w:r>
    </w:p>
    <w:p>
      <w:pPr>
        <w:pStyle w:val="ConsPlusNormal"/>
        <w:widowControl/>
        <w:ind w:firstLine="540"/>
        <w:jc w:val="both"/>
        <w:rPr/>
      </w:pPr>
      <w:r>
        <w:rPr/>
        <w:t>скорая медицинская помощь, оказываемая станциями (отделениями, пунктами)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в амбулаторно-поликлинических, стационарно-поликлинических и больничных организациях, в том числе женщинам в период беременности, во время и после родов; при заболеваниях, передаваемых половым путем, туберкулезе, синдроме приобретенного иммунодефицита, психических расстройствах и расстройствах поведения, наркологических заболеваниях и других заболеваниях при состояниях, не требующих специальных методов диагностики, лечения и использования сложных медицински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Расходы бюджетов муниципальных образований включают в себя обеспечение организац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, а также обеспечение граждан лекарственными средствами и изделиями медици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14. Перечень медицинских организаций, структурных подразделений, финансируемых за счет средств бюджета Республики Карелия, бюджетов муниципальных образований:</w:t>
      </w:r>
    </w:p>
    <w:p>
      <w:pPr>
        <w:pStyle w:val="ConsPlusNormal"/>
        <w:widowControl/>
        <w:ind w:firstLine="540"/>
        <w:jc w:val="both"/>
        <w:rPr/>
      </w:pPr>
      <w:r>
        <w:rPr/>
        <w:t>а) станции (отделения, пункты) скорой и неотлож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б) фельдшерско-акушерские пункты;</w:t>
      </w:r>
    </w:p>
    <w:p>
      <w:pPr>
        <w:pStyle w:val="ConsPlusNormal"/>
        <w:widowControl/>
        <w:ind w:firstLine="540"/>
        <w:jc w:val="both"/>
        <w:rPr/>
      </w:pPr>
      <w:r>
        <w:rPr/>
        <w:t>в) психиатрические больницы (кабинеты, койки), психоневрологический диспансер;</w:t>
      </w:r>
    </w:p>
    <w:p>
      <w:pPr>
        <w:pStyle w:val="ConsPlusNormal"/>
        <w:widowControl/>
        <w:ind w:firstLine="540"/>
        <w:jc w:val="both"/>
        <w:rPr/>
      </w:pPr>
      <w:r>
        <w:rPr/>
        <w:t>г) кожно-венерологический диспансер (кабинеты, отделения) в части оказания медицинской помощи при заболеваниях, передаваемых половым путем, трахоме, лепре;</w:t>
      </w:r>
    </w:p>
    <w:p>
      <w:pPr>
        <w:pStyle w:val="ConsPlusNormal"/>
        <w:widowControl/>
        <w:ind w:firstLine="540"/>
        <w:jc w:val="both"/>
        <w:rPr/>
      </w:pPr>
      <w:r>
        <w:rPr/>
        <w:t>д) противотуберкулезный диспансер (отделения, кабинеты), туберкулезные больницы;</w:t>
      </w:r>
    </w:p>
    <w:p>
      <w:pPr>
        <w:pStyle w:val="ConsPlusNormal"/>
        <w:widowControl/>
        <w:ind w:firstLine="540"/>
        <w:jc w:val="both"/>
        <w:rPr/>
      </w:pPr>
      <w:r>
        <w:rPr/>
        <w:t>е) наркологический диспансер (кабинеты, койки);</w:t>
      </w:r>
    </w:p>
    <w:p>
      <w:pPr>
        <w:pStyle w:val="ConsPlusNormal"/>
        <w:widowControl/>
        <w:ind w:firstLine="540"/>
        <w:jc w:val="both"/>
        <w:rPr/>
      </w:pPr>
      <w:r>
        <w:rPr/>
        <w:t>ж) дома ребенка;</w:t>
      </w:r>
    </w:p>
    <w:p>
      <w:pPr>
        <w:pStyle w:val="ConsPlusNormal"/>
        <w:widowControl/>
        <w:ind w:firstLine="540"/>
        <w:jc w:val="both"/>
        <w:rPr/>
      </w:pPr>
      <w:r>
        <w:rPr/>
        <w:t>з) детские санатории;</w:t>
      </w:r>
    </w:p>
    <w:p>
      <w:pPr>
        <w:pStyle w:val="ConsPlusNormal"/>
        <w:widowControl/>
        <w:ind w:firstLine="540"/>
        <w:jc w:val="both"/>
        <w:rPr/>
      </w:pPr>
      <w:r>
        <w:rPr/>
        <w:t>и) молочные кухни;</w:t>
      </w:r>
    </w:p>
    <w:p>
      <w:pPr>
        <w:pStyle w:val="ConsPlusNormal"/>
        <w:widowControl/>
        <w:ind w:firstLine="540"/>
        <w:jc w:val="both"/>
        <w:rPr/>
      </w:pPr>
      <w:r>
        <w:rPr/>
        <w:t>к) медицинский информационно-аналитический центр, кабинеты медицинской статистики;</w:t>
      </w:r>
    </w:p>
    <w:p>
      <w:pPr>
        <w:pStyle w:val="ConsPlusNormal"/>
        <w:widowControl/>
        <w:ind w:firstLine="540"/>
        <w:jc w:val="both"/>
        <w:rPr/>
      </w:pPr>
      <w:r>
        <w:rPr/>
        <w:t>л) территориальный центр медицины катастроф;</w:t>
      </w:r>
    </w:p>
    <w:p>
      <w:pPr>
        <w:pStyle w:val="ConsPlusNormal"/>
        <w:widowControl/>
        <w:ind w:firstLine="540"/>
        <w:jc w:val="both"/>
        <w:rPr/>
      </w:pPr>
      <w:r>
        <w:rPr/>
        <w:t>м) станция (отделения) переливания крови;</w:t>
      </w:r>
    </w:p>
    <w:p>
      <w:pPr>
        <w:pStyle w:val="ConsPlusNormal"/>
        <w:widowControl/>
        <w:ind w:firstLine="540"/>
        <w:jc w:val="both"/>
        <w:rPr/>
      </w:pPr>
      <w:r>
        <w:rPr/>
        <w:t>н) центр (лаборатории) по профилактике и борьбе со СПИДом и инфекционн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) дома (отделения) сестринского ухода, хосписы;</w:t>
      </w:r>
    </w:p>
    <w:p>
      <w:pPr>
        <w:pStyle w:val="ConsPlusNormal"/>
        <w:widowControl/>
        <w:ind w:firstLine="540"/>
        <w:jc w:val="both"/>
        <w:rPr/>
      </w:pPr>
      <w:r>
        <w:rPr/>
        <w:t>п) медицинский центр мобилизационных резервов "Резерв";</w:t>
      </w:r>
    </w:p>
    <w:p>
      <w:pPr>
        <w:pStyle w:val="ConsPlusNormal"/>
        <w:widowControl/>
        <w:ind w:firstLine="540"/>
        <w:jc w:val="both"/>
        <w:rPr/>
      </w:pPr>
      <w:r>
        <w:rPr/>
        <w:t>р) централизованные бухгалтерии;</w:t>
      </w:r>
    </w:p>
    <w:p>
      <w:pPr>
        <w:pStyle w:val="ConsPlusNormal"/>
        <w:widowControl/>
        <w:ind w:firstLine="540"/>
        <w:jc w:val="both"/>
        <w:rPr/>
      </w:pPr>
      <w:r>
        <w:rPr/>
        <w:t>с) центр планирования семьи и ре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т) бюро судебно-медицинской экспертизы, патологоанатомические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у) центр медицины катастроф, подразделения медицинских организаций для решения задач в области гражданской обороны и мобилизацион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ф) центр медицинской профилактики, лечебной физкультуры и спортивной медицины, кабинеты, отделения медицинской профилактики;</w:t>
      </w:r>
    </w:p>
    <w:p>
      <w:pPr>
        <w:pStyle w:val="ConsPlusNormal"/>
        <w:widowControl/>
        <w:ind w:firstLine="540"/>
        <w:jc w:val="both"/>
        <w:rPr/>
      </w:pPr>
      <w:r>
        <w:rPr/>
        <w:t>х) отделения профессиональной патолог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V. Объемы, стоимость и источники финансирования медицинской помощи, предоставляемой в рамках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Объемы, стоимость и источники финансирования медицинской помощи, предоставляемой в рамках Программы, приводятся в приложениях N 1, 2, 3, 4 к Программ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VI. Условия и порядок предоставления бесплатной медицинской помощи населению Республики Карел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Предоставление бесплатной медицинской помощи населению Республики Карелия определяется следующими условиями:</w:t>
      </w:r>
    </w:p>
    <w:p>
      <w:pPr>
        <w:pStyle w:val="ConsPlusNormal"/>
        <w:widowControl/>
        <w:ind w:firstLine="540"/>
        <w:jc w:val="both"/>
        <w:rPr/>
      </w:pPr>
      <w:r>
        <w:rPr/>
        <w:t>а) в амбулаторно-поликлинических медицинских организациях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пациенту возможности выбора врача (с учетом его согласия) и медицинской организации в рамках договоров обязательного медицинского страхования и договоров на оказание медицинских услуг;</w:t>
      </w:r>
    </w:p>
    <w:p>
      <w:pPr>
        <w:pStyle w:val="ConsPlusNormal"/>
        <w:widowControl/>
        <w:ind w:firstLine="540"/>
        <w:jc w:val="both"/>
        <w:rPr/>
      </w:pPr>
      <w:r>
        <w:rPr/>
        <w:t>объем диагностических и лечебных мероприятий для конкретного пациента определяется лечащим врачом;</w:t>
      </w:r>
    </w:p>
    <w:p>
      <w:pPr>
        <w:pStyle w:val="ConsPlusNormal"/>
        <w:widowControl/>
        <w:ind w:firstLine="540"/>
        <w:jc w:val="both"/>
        <w:rPr/>
      </w:pPr>
      <w:r>
        <w:rPr/>
        <w:t>вероятность наличия очереди плановых больных на прием к врачу и на проведение диагностических и лабораторных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ациента на плановую госпитализацию осуществляется лечащим врачом в соответствии с клиническими показаниями;</w:t>
      </w:r>
    </w:p>
    <w:p>
      <w:pPr>
        <w:pStyle w:val="ConsPlusNormal"/>
        <w:widowControl/>
        <w:ind w:firstLine="540"/>
        <w:jc w:val="both"/>
        <w:rPr/>
      </w:pPr>
      <w:r>
        <w:rPr/>
        <w:t>б) в стационарных медицинских организациях: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наличия очереди на плановую госпитализацию;</w:t>
      </w:r>
    </w:p>
    <w:p>
      <w:pPr>
        <w:pStyle w:val="ConsPlusNormal"/>
        <w:widowControl/>
        <w:ind w:firstLine="540"/>
        <w:jc w:val="both"/>
        <w:rPr/>
      </w:pPr>
      <w:r>
        <w:rPr/>
        <w:t>больные, роженицы и родильницы обеспечиваются питанием в соответствии с физиологическими нормами, утвержденными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возможности одному из родителей или иному члену семьи по усмотрению родителей в интересах лечения ребенка находиться вместе с ним в государственных или муниципальных медицинских организациях стационарного типа в течение всего времени его пребывания, независимо от возраст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17. Инвалиды войны и граждане других категорий, определенных статьями 14-19 и 21 Федерального закона "О ветеранах" имеют право на внеочередное предоставление медицинской помощи в рамках Программы в порядке, установленном Правительством Республики Карел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стационарной помощи в Республике Карелия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8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945"/>
        <w:gridCol w:w="1215"/>
        <w:gridCol w:w="810"/>
        <w:gridCol w:w="1215"/>
        <w:gridCol w:w="1080"/>
        <w:gridCol w:w="1080"/>
        <w:gridCol w:w="1350"/>
        <w:gridCol w:w="1215"/>
        <w:gridCol w:w="1215"/>
        <w:gridCol w:w="945"/>
        <w:gridCol w:w="1350"/>
        <w:gridCol w:w="1215"/>
        <w:gridCol w:w="135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отделений </w:t>
              <w:br/>
              <w:t xml:space="preserve">(коек)       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              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помощи в стационаре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углосуточных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ого   </w:t>
              <w:br/>
              <w:t xml:space="preserve">пребывания  </w:t>
              <w:br/>
              <w:t xml:space="preserve">в стационаре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койко-дн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углосуточных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ого    </w:t>
              <w:br/>
              <w:t xml:space="preserve">пребывания   </w:t>
              <w:br/>
              <w:t xml:space="preserve">в стационаре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в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зросл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зрос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зросл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ей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зросл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зросл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рослы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ей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>65685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ическ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57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1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27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11,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вматологическ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1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1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14,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троэнтеро-      </w:t>
              <w:br/>
              <w:t xml:space="preserve">логически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5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5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0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347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352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347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352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000,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льмонологическ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7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1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1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265,2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ндокринологические</w:t>
              <w:br/>
              <w:t xml:space="preserve">(т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6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6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2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226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70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226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70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973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фрологические (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6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8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1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8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00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матологическ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9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92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151,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лергологическ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9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4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43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ически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4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809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1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02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020,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ические    </w:t>
              <w:br/>
              <w:t xml:space="preserve">(общие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731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0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93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935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334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506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840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8409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тология          </w:t>
              <w:br/>
              <w:t xml:space="preserve">новорожденных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6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235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235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2352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ическ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81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5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81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5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170,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топедически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4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4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48,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логически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86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3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86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3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00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йрохирургическ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8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8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534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оговы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6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6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66,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юстно-лицевой   </w:t>
              <w:br/>
              <w:t xml:space="preserve">хирурги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0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3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36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ракально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4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4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48,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тологическ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7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7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78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судистой хирург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32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32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327,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ические      </w:t>
              <w:br/>
              <w:t xml:space="preserve">(общие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332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44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59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39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7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566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4253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077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383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3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4391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150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55426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нкологически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59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59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536,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некологическ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1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31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58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587,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-        </w:t>
              <w:br/>
              <w:t xml:space="preserve">логически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07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9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4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3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35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430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05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67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3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1497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79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2771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ическ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7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13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6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68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логическ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7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4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00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4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4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75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9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854,2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матологическ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5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5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53,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ны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9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7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5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41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53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41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947,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ля беременных и   </w:t>
              <w:br/>
              <w:t xml:space="preserve">рожениц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2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2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795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795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7958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тологии          </w:t>
              <w:br/>
              <w:t xml:space="preserve">беременност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678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8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6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6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483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08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692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6924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ическ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2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4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66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76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21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3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2348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ическ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85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85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856,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атрическ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93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9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93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9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126,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нерологическ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3,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ля производства   </w:t>
              <w:br/>
              <w:t xml:space="preserve">аборт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71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71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711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660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77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5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31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919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174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29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61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5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836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885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7223,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йки сестринского </w:t>
              <w:br/>
              <w:t xml:space="preserve">ух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14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214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991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79915,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по стационар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660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77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5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46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065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174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29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61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5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828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885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27139,4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амбулаторно-поликлинической помощи</w:t>
      </w:r>
    </w:p>
    <w:p>
      <w:pPr>
        <w:pStyle w:val="ConsPlusTitle"/>
        <w:widowControl/>
        <w:jc w:val="center"/>
        <w:rPr/>
      </w:pPr>
      <w:r>
        <w:rPr/>
        <w:t>в Республике Карелия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215"/>
        <w:gridCol w:w="1215"/>
        <w:gridCol w:w="1215"/>
        <w:gridCol w:w="1350"/>
      </w:tblGrid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ьности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  </w:t>
              <w:br/>
              <w:t xml:space="preserve">посещений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</w:t>
              <w:br/>
              <w:t>амбулаторно-поликлинической</w:t>
              <w:br/>
              <w:t xml:space="preserve">помощи, тыс. руб.   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зросл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ля   </w:t>
              <w:br/>
              <w:t xml:space="preserve">дет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ля   </w:t>
              <w:br/>
              <w:t>взросл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7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3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9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8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83,50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вматолог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0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43,4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астроэнтер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5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38,6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льмонолог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9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8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25,3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докринолог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9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7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8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859,2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фролог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8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69,9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матолог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3,5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лерголог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73,1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диатрия (общ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48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22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3225,5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ия (общая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9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733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7335,5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ные     </w:t>
              <w:br/>
              <w:t xml:space="preserve">болезн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1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4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4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3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80,0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ия-   </w:t>
              <w:br/>
              <w:t xml:space="preserve">ортопед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0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27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8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45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543,7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лог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4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5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8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45,1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йрохирург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1,4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толог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6,5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ия (обща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2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90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8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790,7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3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67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1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02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044,7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нколог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57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6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319,7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шерство-      </w:t>
              <w:br/>
              <w:t xml:space="preserve">гинеколог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37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7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81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688,0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4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92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1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62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536,6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3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62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8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93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716,8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лог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7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87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6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8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342,9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матолог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5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7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3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109,4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5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2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34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766,0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9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36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736,9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атр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6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57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9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0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399,1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неролог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4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86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867,5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003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865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567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983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5510,5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невной стацион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8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365,7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ционар на до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482,6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3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скорой медицинской помощи</w:t>
      </w:r>
    </w:p>
    <w:p>
      <w:pPr>
        <w:pStyle w:val="ConsPlusTitle"/>
        <w:widowControl/>
        <w:jc w:val="center"/>
        <w:rPr/>
      </w:pPr>
      <w:r>
        <w:rPr/>
        <w:t>в Республике Карелия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890"/>
        <w:gridCol w:w="2025"/>
      </w:tblGrid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 </w:t>
              <w:br/>
              <w:t xml:space="preserve">вызов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,  </w:t>
              <w:br/>
              <w:t xml:space="preserve">тыс. руб.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19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442,2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4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НЫЙ РАСЧЕТ</w:t>
      </w:r>
    </w:p>
    <w:p>
      <w:pPr>
        <w:pStyle w:val="ConsPlusTitle"/>
        <w:widowControl/>
        <w:jc w:val="center"/>
        <w:rPr/>
      </w:pPr>
      <w:r>
        <w:rPr/>
        <w:t>стоимости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оказания населению Республики Карелия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2005 год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1215"/>
        <w:gridCol w:w="1215"/>
        <w:gridCol w:w="1080"/>
        <w:gridCol w:w="1080"/>
        <w:gridCol w:w="1350"/>
        <w:gridCol w:w="1350"/>
        <w:gridCol w:w="1350"/>
      </w:tblGrid>
      <w:tr>
        <w:trPr>
          <w:trHeight w:val="9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помощ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ррито-</w:t>
              <w:br/>
              <w:t xml:space="preserve">риаль-  </w:t>
              <w:br/>
              <w:t xml:space="preserve">ные     </w:t>
              <w:br/>
              <w:t xml:space="preserve">норма-  </w:t>
              <w:br/>
              <w:t xml:space="preserve">тивы    </w:t>
              <w:br/>
              <w:t xml:space="preserve">объемов </w:t>
              <w:br/>
              <w:t>медицин-</w:t>
              <w:br/>
              <w:t xml:space="preserve">ской    </w:t>
              <w:br/>
              <w:t xml:space="preserve">помощи  </w:t>
              <w:br/>
              <w:t xml:space="preserve">на 1000 </w:t>
              <w:br/>
              <w:t xml:space="preserve">жителей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ррито-</w:t>
              <w:br/>
              <w:t xml:space="preserve">риаль-  </w:t>
              <w:br/>
              <w:t xml:space="preserve">ные     </w:t>
              <w:br/>
              <w:t xml:space="preserve">норма-  </w:t>
              <w:br/>
              <w:t xml:space="preserve">тивы    </w:t>
              <w:br/>
              <w:t xml:space="preserve">стои-   </w:t>
              <w:br/>
              <w:t xml:space="preserve">мости   </w:t>
              <w:br/>
              <w:t xml:space="preserve">единицы </w:t>
              <w:br/>
              <w:t xml:space="preserve">объема  </w:t>
              <w:br/>
              <w:t>медицин-</w:t>
              <w:br/>
              <w:t xml:space="preserve">ской    </w:t>
              <w:br/>
              <w:t xml:space="preserve">помощи  </w:t>
              <w:br/>
              <w:t>(рублей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ушевые   </w:t>
              <w:br/>
              <w:t xml:space="preserve">нормативы   </w:t>
              <w:br/>
              <w:t>финансирования</w:t>
              <w:br/>
              <w:t xml:space="preserve">Программы,  </w:t>
              <w:br/>
              <w:t xml:space="preserve">рублей     </w:t>
              <w:br/>
              <w:t xml:space="preserve">на одного   </w:t>
              <w:br/>
              <w:t xml:space="preserve">жителя в год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потребность      </w:t>
              <w:br/>
              <w:t xml:space="preserve">в финансировании       </w:t>
              <w:br/>
              <w:t xml:space="preserve">Программы по источникам,  </w:t>
              <w:br/>
              <w:t xml:space="preserve">тыс. руб.         </w:t>
            </w:r>
          </w:p>
        </w:tc>
      </w:tr>
      <w:tr>
        <w:trPr>
          <w:trHeight w:val="72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  </w:t>
              <w:br/>
              <w:t>средств</w:t>
              <w:br/>
              <w:t>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  </w:t>
              <w:br/>
              <w:t>средств</w:t>
              <w:br/>
              <w:t>ОМС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ства</w:t>
              <w:br/>
              <w:t xml:space="preserve">бюдж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ства </w:t>
              <w:br/>
              <w:t xml:space="preserve">ОМС &lt;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Медицинская  </w:t>
              <w:br/>
              <w:t xml:space="preserve">помощь,         </w:t>
              <w:br/>
              <w:t xml:space="preserve">предоставленная </w:t>
              <w:br/>
              <w:t>за счет бюджетов</w:t>
              <w:br/>
              <w:t xml:space="preserve">субъекта РФ     </w:t>
              <w:br/>
              <w:t xml:space="preserve">- всего,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387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3871,5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корая          </w:t>
              <w:br/>
              <w:t xml:space="preserve">медицинская     </w:t>
              <w:br/>
              <w:t xml:space="preserve">помощ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о </w:t>
              <w:br/>
              <w:t xml:space="preserve">вызо- </w:t>
              <w:br/>
              <w:t xml:space="preserve">в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1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44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442,2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циально       </w:t>
              <w:br/>
              <w:t xml:space="preserve">значимые виды   </w:t>
              <w:br/>
              <w:t xml:space="preserve">медицинской     </w:t>
              <w:br/>
              <w:t xml:space="preserve">помощи, всег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303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3033,4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булаторно-    </w:t>
              <w:br/>
              <w:t xml:space="preserve">поликлиническая </w:t>
              <w:br/>
              <w:t xml:space="preserve">помощ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- </w:t>
              <w:br/>
              <w:t xml:space="preserve">щ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4,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5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67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676,8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ная    </w:t>
              <w:br/>
              <w:t xml:space="preserve">помощ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8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163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1637,6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     </w:t>
              <w:br/>
              <w:t xml:space="preserve">дневного        </w:t>
              <w:br/>
              <w:t xml:space="preserve">пребыва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1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18,1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ые         </w:t>
              <w:br/>
              <w:t xml:space="preserve">стационар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2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80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800,9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иды медицинской</w:t>
              <w:br/>
              <w:t xml:space="preserve">помощи,         </w:t>
              <w:br/>
              <w:t xml:space="preserve">не вошедшие в   </w:t>
              <w:br/>
              <w:t xml:space="preserve">территориальную </w:t>
              <w:br/>
              <w:t xml:space="preserve">программу       </w:t>
              <w:br/>
              <w:t xml:space="preserve">ОМС &lt;*&gt;,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3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39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395,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булаторно-    </w:t>
              <w:br/>
              <w:t xml:space="preserve">поликлиническая </w:t>
              <w:br/>
              <w:t xml:space="preserve">помощ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- </w:t>
              <w:br/>
              <w:t xml:space="preserve">щ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8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80,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ная    </w:t>
              <w:br/>
              <w:t xml:space="preserve">помощ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     </w:t>
              <w:br/>
              <w:t xml:space="preserve">дневного        </w:t>
              <w:br/>
              <w:t xml:space="preserve">пребыва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стринский ух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2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91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915,7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ые         </w:t>
              <w:br/>
              <w:t xml:space="preserve">стационар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Другие виды  </w:t>
              <w:br/>
              <w:t xml:space="preserve">медицинской     </w:t>
              <w:br/>
              <w:t>помощи и затраты</w:t>
              <w:br/>
              <w:t xml:space="preserve">на поддержание  </w:t>
              <w:br/>
              <w:t xml:space="preserve">системы         </w:t>
              <w:br/>
              <w:t xml:space="preserve">здравоохра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54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5494,0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Территориаль-</w:t>
              <w:br/>
              <w:t xml:space="preserve">ная программа   </w:t>
              <w:br/>
              <w:t xml:space="preserve">ОМС &lt;*&gt;,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00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218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2181,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булаторно-    </w:t>
              <w:br/>
              <w:t xml:space="preserve">поликлиническая </w:t>
              <w:br/>
              <w:t xml:space="preserve">помощ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- </w:t>
              <w:br/>
              <w:t xml:space="preserve">щ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74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7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935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9353,5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ная    </w:t>
              <w:br/>
              <w:t xml:space="preserve">помощ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50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56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340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3408,6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     </w:t>
              <w:br/>
              <w:t xml:space="preserve">дневного        </w:t>
              <w:br/>
              <w:t xml:space="preserve">пребыва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25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259,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ые         </w:t>
              <w:br/>
              <w:t xml:space="preserve">стационар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7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56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564,8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     </w:t>
              <w:br/>
              <w:t xml:space="preserve">на дому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</w:t>
              <w:br/>
              <w:t xml:space="preserve">д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8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82,6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траты на      </w:t>
              <w:br/>
              <w:t xml:space="preserve">АУП &lt;**&gt;        </w:t>
              <w:br/>
              <w:t xml:space="preserve">системы ОМС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1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113,0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траты на      </w:t>
              <w:br/>
              <w:t>ПГГ&lt;***&gt; - 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28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00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7936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218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51547,4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МС - обязательное медицинское страхование</w:t>
      </w:r>
    </w:p>
    <w:p>
      <w:pPr>
        <w:pStyle w:val="ConsPlusNormal"/>
        <w:widowControl/>
        <w:ind w:firstLine="540"/>
        <w:jc w:val="both"/>
        <w:rPr/>
      </w:pPr>
      <w:r>
        <w:rPr/>
        <w:t>&lt;**&gt; АУП - административно-управленческий персонал</w:t>
      </w:r>
    </w:p>
    <w:p>
      <w:pPr>
        <w:pStyle w:val="ConsPlusNormal"/>
        <w:widowControl/>
        <w:ind w:firstLine="540"/>
        <w:jc w:val="both"/>
        <w:rPr/>
      </w:pPr>
      <w:r>
        <w:rPr/>
        <w:t>&lt;***&gt; ПГГ - Программа государственных гарант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ТЕЛЬСТВО РЕСПУБЛИКИ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декабря 2005 г. N 14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ерриториальной программе государственных гарантий</w:t>
      </w:r>
    </w:p>
    <w:p>
      <w:pPr>
        <w:pStyle w:val="ConsPlusTitle"/>
        <w:widowControl/>
        <w:jc w:val="center"/>
        <w:rPr/>
      </w:pPr>
      <w:r>
        <w:rPr/>
        <w:t>оказания населению Республики Карелия бесплатной</w:t>
      </w:r>
    </w:p>
    <w:p>
      <w:pPr>
        <w:pStyle w:val="ConsPlusTitle"/>
        <w:widowControl/>
        <w:jc w:val="center"/>
        <w:rPr/>
      </w:pPr>
      <w:r>
        <w:rPr/>
        <w:t>медицинской помощи на 2006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2 статьи 2 Закона Республики Карелия от 6 июня 2005 года N 876-ЗРК "О некоторых вопросах деятельности государственной системы здравоохранения Республики Карелия" Правительство Республики Карели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Территориальную программу государственных гарантий оказания населению Республики Карелия бесплатной медицинской помощи на 2006 год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2. Координацию действий и контроль за выполнением Программы возложить на Министерство здравоохранения, социального развития и спорта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января 2006 г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Гла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С.Л.КАТАНАНД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а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</w:t>
      </w:r>
    </w:p>
    <w:p>
      <w:pPr>
        <w:pStyle w:val="ConsPlusNormal"/>
        <w:widowControl/>
        <w:ind w:firstLine="540"/>
        <w:jc w:val="right"/>
        <w:rPr/>
      </w:pPr>
      <w:r>
        <w:rPr/>
        <w:t>Правительства Республики Карелия</w:t>
      </w:r>
    </w:p>
    <w:p>
      <w:pPr>
        <w:pStyle w:val="ConsPlusNormal"/>
        <w:widowControl/>
        <w:ind w:firstLine="540"/>
        <w:jc w:val="right"/>
        <w:rPr/>
      </w:pPr>
      <w:r>
        <w:rPr/>
        <w:t>от 16 декабря 2005 года N 141-П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РИТОРИАЛЬНАЯ 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населению</w:t>
      </w:r>
    </w:p>
    <w:p>
      <w:pPr>
        <w:pStyle w:val="ConsPlusTitle"/>
        <w:widowControl/>
        <w:jc w:val="center"/>
        <w:rPr/>
      </w:pPr>
      <w:r>
        <w:rPr/>
        <w:t>Республики Карелия бесплатной медицинской</w:t>
      </w:r>
    </w:p>
    <w:p>
      <w:pPr>
        <w:pStyle w:val="ConsPlusTitle"/>
        <w:widowControl/>
        <w:jc w:val="center"/>
        <w:rPr/>
      </w:pPr>
      <w:r>
        <w:rPr/>
        <w:t>помощи на 2006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альная программа государственных гарантий оказания населению Республики Карелия бесплатной медицинской помощи на 2006 год (далее - Программа) разработана с целью:</w:t>
      </w:r>
    </w:p>
    <w:p>
      <w:pPr>
        <w:pStyle w:val="ConsPlusNormal"/>
        <w:widowControl/>
        <w:ind w:firstLine="540"/>
        <w:jc w:val="both"/>
        <w:rPr/>
      </w:pPr>
      <w:r>
        <w:rPr/>
        <w:t>создания единого механизма реализации конституционных прав граждан на получение бесплатной медицинской помощи гарантированного объема и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сбалансированности обязательств государства по предоставлению населению бесплатной медицинской помощи и выделяемых для этого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эффективности использования имеющихся ресурсов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Программа разработана на основании Конституции Российской Федерации, в соответствии с Основами законодательства Российской Федерации от 22 июля 1993 года N 5487-1 "Об охране здоровья граждан", Законом Российской Федерации от 28 июня 1991 года N 1499-1 "О медицинском страховании граждан в Российской Федерации", Федеральным законом от 17 июля 1999 года N 178-ФЗ "О государственной социальной помощи", Постановлением Правительства Российской Федерации от 28 июля 2005 года N 461 "О Программе государственных гарантий оказания гражданам Российской Федерации бесплатной медицинской помощи на 2006 год", с учетом особенностей возрастно-полового состава, уровня и структуры заболеваемости населения Республики Карелия, полноты и эффективности использования материально-технических, кадровых и финансовых ресурсов медицинских организаций, участвующих 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Программа определяет виды, объемы, условия предоставления и финансирования государственных и муниципальных медицинских услуг, оказываемых населению бесплатно за счет бюджетов всех уровней, средств обязательного медицинского страхования (далее - ОМС) и других поступлен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. Виды медицинской помощи, предоставляемой населению Республики Карелия бесплатно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аселению Республики Карелия в рамках Программы бесплатно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скорая медицинская помощь при состояниях, угрожающих жизни или здоровью гражданина либо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;</w:t>
      </w:r>
    </w:p>
    <w:p>
      <w:pPr>
        <w:pStyle w:val="ConsPlusNormal"/>
        <w:widowControl/>
        <w:ind w:firstLine="540"/>
        <w:jc w:val="both"/>
        <w:rPr/>
      </w:pPr>
      <w:r>
        <w:rPr/>
        <w:t>б) амбулаторно-поликлиническая помощь, включая мероприятия по профилактике, диагностике (в том числе в диагностических центрах) и лечению заболеваний в поликлинике, на дому и в дневных стационарах всех типов.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-поликлиническая помощь оказывается участковыми врачами, врачами общей практики (семейными врачами), врачами-специалистами и средним медицинским персоналом (фельдшером, медицинской сестрой)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профилактике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филактических прививок в рамках Национального календаря профилактических прививок и профилактических прививок по эпидемическим показаниям (в том числе врачебные осмотры при решении вопроса о проведении профилактических прививок)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ие осмотры населения (в том числе: при направлении на санаторно-курортное лечение; с целью ранней диагностики и выявления социально значимых заболеваний и заболеваний, представляющих опасность для окружающих); осмотры в очагах инфекции; осмотры граждан, контактировавших с заболевшими инфекционными болезнями; профилактические осмотры детей, посещающих образовательные учреждения (в том числе перед поступлением в дошкольное учреждение, школу), студентов очных форм обучения; патронажное посещение здоровых детей первого года жизни; освидетельствование граждан, желающих стать усыновителями, опекунами (попечителями) или приемными родителями;</w:t>
      </w:r>
    </w:p>
    <w:p>
      <w:pPr>
        <w:pStyle w:val="ConsPlusNormal"/>
        <w:widowControl/>
        <w:ind w:firstLine="540"/>
        <w:jc w:val="both"/>
        <w:rPr/>
      </w:pPr>
      <w:r>
        <w:rPr/>
        <w:t>врачебные консультации лиц с факторами риска неинфекционных заболеваний, бесплатные медицинские консультации несовершеннолетних при определении профессиональной пригодности;</w:t>
      </w:r>
    </w:p>
    <w:p>
      <w:pPr>
        <w:pStyle w:val="ConsPlusNormal"/>
        <w:widowControl/>
        <w:ind w:firstLine="540"/>
        <w:jc w:val="both"/>
        <w:rPr/>
      </w:pPr>
      <w:r>
        <w:rPr/>
        <w:t>профильные школы для пациентов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ное наблюдение пациентов (в том числе отдельных категорий граждан, имеющих право на получение набора социальных услуг); диспансеризацию беременных женщин, родильниц, здоровых и боль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у абортов (в том числе: консультативный прием врача акушера-гинеколога, акушерки по вопросам контрацепции, введение внутриматочных контрацептивов);</w:t>
      </w:r>
    </w:p>
    <w:p>
      <w:pPr>
        <w:pStyle w:val="ConsPlusNormal"/>
        <w:widowControl/>
        <w:ind w:firstLine="540"/>
        <w:jc w:val="both"/>
        <w:rPr/>
      </w:pPr>
      <w:r>
        <w:rPr/>
        <w:t>в) стационарная помощь:</w:t>
      </w:r>
    </w:p>
    <w:p>
      <w:pPr>
        <w:pStyle w:val="ConsPlusNormal"/>
        <w:widowControl/>
        <w:ind w:firstLine="540"/>
        <w:jc w:val="both"/>
        <w:rPr/>
      </w:pPr>
      <w:r>
        <w:rPr/>
        <w:t>при острых заболеваниях и обострениях хронических болезней, отравлениях и травмах, требующих интенсивной терапии, круглосуточного медицинского наблюдения и изоляции по эпидемиологиче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при плановой госпитализации с целью проведения диагностики, лечения и реабилитации, требующих круглосуточного медицинского наблюдения, в том числе в детских и специализированных санаториях;</w:t>
      </w:r>
    </w:p>
    <w:p>
      <w:pPr>
        <w:pStyle w:val="ConsPlusNormal"/>
        <w:widowControl/>
        <w:ind w:firstLine="540"/>
        <w:jc w:val="both"/>
        <w:rPr/>
      </w:pPr>
      <w:r>
        <w:rPr/>
        <w:t>при патологии беременности, родах и абортах;</w:t>
      </w:r>
    </w:p>
    <w:p>
      <w:pPr>
        <w:pStyle w:val="ConsPlusNormal"/>
        <w:widowControl/>
        <w:ind w:firstLine="540"/>
        <w:jc w:val="both"/>
        <w:rPr/>
      </w:pPr>
      <w:r>
        <w:rPr/>
        <w:t>в период новорожд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оказании скорой медицинской помощи, стационарной медицинской помощи и медицинской помощи в дневных стационарах всех типов предоставляется лекарственная помощ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Перечисленные выше виды медицинской помощи предоставляются при следующих группах болезней и состояний в медицинских организациях всех форм собственности, участвующих в реализации Программ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 ВЗАИМОСВЯЗЕЙ ПЕРЕЧНЕЙ БОЛЕЗНЕЙ</w:t>
      </w:r>
    </w:p>
    <w:p>
      <w:pPr>
        <w:pStyle w:val="ConsPlusTitle"/>
        <w:widowControl/>
        <w:jc w:val="center"/>
        <w:rPr/>
      </w:pPr>
      <w:r>
        <w:rPr/>
        <w:t>и состояний пациентов, специальностей врачей</w:t>
      </w:r>
    </w:p>
    <w:p>
      <w:pPr>
        <w:pStyle w:val="ConsPlusTitle"/>
        <w:widowControl/>
        <w:jc w:val="center"/>
        <w:rPr/>
      </w:pPr>
      <w:r>
        <w:rPr/>
        <w:t>и профилей отделений стационаров при оказании</w:t>
      </w:r>
    </w:p>
    <w:p>
      <w:pPr>
        <w:pStyle w:val="ConsPlusTitle"/>
        <w:widowControl/>
        <w:jc w:val="center"/>
        <w:rPr/>
      </w:pPr>
      <w:r>
        <w:rPr/>
        <w:t>медицинской помощи населению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┬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Группы болезней   │Класс│ Перечень основных  │   Перечень профил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и состояний     │по   │   специалистов,    │     стационар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КБ- │    оказывающих     │      отделений&lt;3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0&lt;1&gt;│     помощь&lt;2&gt;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│  3  │         4          │           5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Инфекционные,         │I    │инфекционист,       │инфекционно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зитарные          │     │педиатр,            │педиатрическ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           │     │терапевт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Заболевания,          │I    │дерматовенеролог    │венеролог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ваемые половым  │   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м &lt;3&gt;             │   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Туберкулез&lt;3&gt;         │I    │фтизиатр,           │туберкулезн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акальный хирург, │торакальной хирург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              │хирургическое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Болезнь, вызванная    │I,   │инфекционист        │инфекцион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ом иммунодефицита│XXI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овека (ВИЧ)&lt;3&gt;     │   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Новообразования       │II   │онколог,            │онкологиче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-гинеколог,  │лучевой терап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-радиолог    │хирургическ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инекологическое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Болезни эндокринной   │IV   │эндокринолог,       │эндокринологическо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расстройства │     │терапевт,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ния, нарушения    │     │педиатр,            │педиатриче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ена веществ        │     │хирург              │хирургическое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Болезни крови,        │III  │гематолог,          │гематологическ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етворных органов  │     │терапевт,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тдельные нарушения,│     │иммунолог,          │педиатрическ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влекающие иммунный  │     │педиатр,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м              │     │врач общей практик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ОП)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Психические           │V    │психиатр,           │психиатрическ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и        │     │психотерапевт,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ройства          │     │психолог,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дения&lt;3&gt;          │     │социальные работник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дагоги, юристы)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Наркологические       │V    │нарколог            │наркологическ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&lt;3&gt;        │   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Болезни нервной       │VI   │невролог,           │невролог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       │     │нейрохирург,        │нейрохирургиче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апевт,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Болезни глаза и его   │VII  │офтальмолог,        │офтальмологиче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даточного аппарата │     │ВОП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Болезни уха, горла,   │VIII │отоларинголог,      │отоларингологическо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а, сосцевидного    │     │хирург,             │хирургическ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остка              │     │ВОП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Болезни системы       │IX   │кардиолог,          │кардиологическ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ообращения        │     │ревматолог,         │ревматологическ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апевт,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диатр,            │педиатриче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акальный хирург, │торакальной хирург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диохирург,       │кардиохирургическо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удистый хирург,  │сосудистой хирур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Болезни органов       │X    │пульмонолог,        │пульмонологическо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ыхания               │     │терапевт,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диатр,            │аллергологическ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лерголог,         │торакальной хирург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акальный хирург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Болезни органов       │XI   │гастроэнтеролог,    │гастроэнтерологическо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щеварения           │     │терапевт,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диатр,            │педиатриче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,             │хирургическ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ктолог,          │проктологическ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,                │стоматологическ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,         │челюстно-лице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-хирург,  │хирург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ой врач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Болезни мочеполовой   │XIV  │нефролог,           │нефролог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       │     │терапевт,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диатр,            │урологическ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лог,             │хирургическ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              │гемодиализ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искусственной почки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Болезни женских       │XIV  │акушер-гинеколог,   │гинеколог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вых органов       │     │ВОП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Беременность, включая │XV   │акушер-гинеколог,   │акушерское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орты по медицинским │     │ВОП                 │гинеколог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циальным          │   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ниям, роды,     │   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родовой период   │     │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Болезни кожи и        │XII  │дерматовенеролог,   │кожное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кожной клетчатки   │     │аллерголог,         │аллергологическ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,             │хирургическ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Болезни костно-       │XIII │ревматолог,         │ревматологическ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шечной системы и    │     │терапевт,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ительной ткани  │     │педиатр,            │педиатрическ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олог-ортопед,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, ВОП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Врожденные аномалии   │XVII │педиатр,            │педиатриче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роки) развития,    │     │ортодонт,           │хирургическ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формации и          │     │хирург,             │отоларингологическо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омосомные нарушения │     │нейрохирург,        │кардиохирургическо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оларинголог,      │стоматологическ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диохирург,       │челюстно-лице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-хирург,  │хирургии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-генетик        │медико-генетическ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нсультация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Отдельные состояния,  │XVI  │неонатолог,         │педиатриче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никающие в         │     │педиатр,            │отделение д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альном периоде │     │невролог            │недоношенных дете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тдел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атологи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оворожденных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Травмы                │XIX  │травматолог-ортопед,│травматологическо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йрохирург,        │ортопедиче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              │нейрохирургическо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хирургическое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Ожоги                 │XIX  │травматолог-ортопед,│ожоговое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              │травматологическо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хирургическое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Отравления и другие   │XIX  │токсиколог,         │отделение остр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ействия внешних   │     │терапевт,           │отравлений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чин                │     │педиатр,            │терапевтическ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олог         │педиатрическое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┼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Симптомы, признаки,   │XVIII│исключение из правил. Случаи, подлежа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лонения от нормы,  │     │специальной экспертизе. Если диагноз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ные при        │     │невозможен, оплата производится либо из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их и         │     │бюджета, либо из средств ОМС,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ых          │     │если медицинская организация работа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ях,        │     │в системе ОМС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квалифицированные  │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ругих рубриках     │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МКБ-10 - международная статистическая классификация болезней и проблем, связанных со здоровьем, десятого пересмотра, принятая 43 Всемирной Ассамблеей здравоохранения (Приказ Министерства здравоохранения Российской Федерации от 27 мая 1997 года N 170).</w:t>
      </w:r>
    </w:p>
    <w:p>
      <w:pPr>
        <w:pStyle w:val="ConsPlusNormal"/>
        <w:widowControl/>
        <w:ind w:firstLine="540"/>
        <w:jc w:val="both"/>
        <w:rPr/>
      </w:pPr>
      <w:r>
        <w:rPr/>
        <w:t>&lt;2&gt; Перечень может быть дополнен в рамках действующей номенклатуры специальностей и профилей отделений.</w:t>
      </w:r>
    </w:p>
    <w:p>
      <w:pPr>
        <w:pStyle w:val="ConsPlusNormal"/>
        <w:widowControl/>
        <w:ind w:firstLine="540"/>
        <w:jc w:val="both"/>
        <w:rPr/>
      </w:pPr>
      <w:r>
        <w:rPr/>
        <w:t>&lt;3&gt; Помощь оказывается за счет средств бюджетов всех уровне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отсутствии профильного отделения медицинская помощь может оказываться в других отделениях медицинской организ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II. Территориальная программа обязательного медицинского страхования населения Республики Карел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ерриториальная программа обязательного медицинского страхования населения Республики Карелия (далее - Территориальная программа ОМС) реализуется на основе договорных отношений между государственным учреждением "Карельский территориальный фонд обязательного медицинского страхования", страховыми медицинскими организациями и медицинскими организациями, работающими в систем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8. Территориальная программа ОМС определяет перечень болезней, видов, объемов предоставления и финансирования медицинской помощи, оказываемой населению Республики Карелия за счет средст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9. В рамках Территориальной программы ОМС предоставляется амбулаторно-поликлиническая и стационарная помощь, включая лекарственное обеспечение в соответствии с законодательством Российской Федерации, при:</w:t>
      </w:r>
    </w:p>
    <w:p>
      <w:pPr>
        <w:pStyle w:val="ConsPlusNormal"/>
        <w:widowControl/>
        <w:ind w:firstLine="540"/>
        <w:jc w:val="both"/>
        <w:rPr/>
      </w:pPr>
      <w:r>
        <w:rPr/>
        <w:t>инфекционных и паразитарных заболеваниях (за исключением заболеваний, передаваемых половым путем, туберкулеза и синдрома приобретенного иммунодефицита);</w:t>
      </w:r>
    </w:p>
    <w:p>
      <w:pPr>
        <w:pStyle w:val="ConsPlusNormal"/>
        <w:widowControl/>
        <w:ind w:firstLine="540"/>
        <w:jc w:val="both"/>
        <w:rPr/>
      </w:pPr>
      <w:r>
        <w:rPr/>
        <w:t>новообразованиях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эндокрин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расстройствах питания и нарушениях обмена веществ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нерв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рови, кроветворных органов и отдельных нарушениях, вовлекающих иммунный механизм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глаза и его придаточного аппарата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уха и сосцевидного отростка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системы крово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органов дыха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органов пищеваре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мочеполов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ожи и подкожной клетчатки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остно-мышечной системы и соединительной ткани;</w:t>
      </w:r>
    </w:p>
    <w:p>
      <w:pPr>
        <w:pStyle w:val="ConsPlusNormal"/>
        <w:widowControl/>
        <w:ind w:firstLine="540"/>
        <w:jc w:val="both"/>
        <w:rPr/>
      </w:pPr>
      <w:r>
        <w:rPr/>
        <w:t>травмах, отравлениях и некоторых других последствиях воздействия внешних причин;</w:t>
      </w:r>
    </w:p>
    <w:p>
      <w:pPr>
        <w:pStyle w:val="ConsPlusNormal"/>
        <w:widowControl/>
        <w:ind w:firstLine="540"/>
        <w:jc w:val="both"/>
        <w:rPr/>
      </w:pPr>
      <w:r>
        <w:rPr/>
        <w:t>врожденных аномалиях (пороках развития), деформациях и хромосомных 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беременности, родах, в послеродовой период и при абортах.</w:t>
      </w:r>
    </w:p>
    <w:p>
      <w:pPr>
        <w:pStyle w:val="ConsPlusNormal"/>
        <w:widowControl/>
        <w:ind w:firstLine="540"/>
        <w:jc w:val="both"/>
        <w:rPr/>
      </w:pPr>
      <w:r>
        <w:rPr/>
        <w:t>10. В рамках Территориальной программы ОМС осуществляются мероприятия по диагностике, лечению, профилактике заболеваний, включая проведение профилактических прививок, профилактических осмотров и диспансерного наблюдения, в том числе здоровых детей, профильные школы для пациентов, а также профилактика абортов.</w:t>
      </w:r>
    </w:p>
    <w:p>
      <w:pPr>
        <w:pStyle w:val="ConsPlusNormal"/>
        <w:widowControl/>
        <w:ind w:firstLine="540"/>
        <w:jc w:val="both"/>
        <w:rPr/>
      </w:pPr>
      <w:r>
        <w:rPr/>
        <w:t>11. Перечень медицинских организаций, выполняющих Территориальную программу ОМС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медицинской        │   Наименование   │   Фор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организации               │  муниципального  │собств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зования,   │ медицин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территории  │ орган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торого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ходитс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дицинска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2                  │         3        │      4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МУЗ "Больница скорой медицинской помощи│г. Петрозаводск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Петрозаводска"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МУЗ "Городская детская больница"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МУЗ "Родильный дом им. К.А.Гуткина"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МУЗ "Городская поликлиника N 1"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МУЗ "Городская поликлиника N 2"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МУЗ "Объединенная городская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 N 3" 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МУЗ "Городская поликлиника N 4"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МУЗ "Городская поликлиника N 5"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МУЗ "Городская детская поликлиника N 1"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МУЗ "Городская детская поликлиника N 2"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МУЗ "Городская стоматологическая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"     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МУЗ "Детская стоматологическая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ка"     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ГУЗ "Республиканская больница          │г. Петрозаводск   │государс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. В.А.Баранова" Министерства         │                  │вен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, социального развития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порта Республики Карелия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ГУЗ "Детская республиканская больница"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здравоохранения,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и спорта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ГУЗ "Республиканский перинатальный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" Министерства здравоохранения,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и спорта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ГУЗ "Республиканская инфекционная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Министерства здравоохранения,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и спорта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ГУЗ "Республиканский онкологический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 Министерства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, социального развития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порта Республики Карелия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ГУЗ "Республиканский кожно-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ерологический диспансер"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здравоохранения,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и спорта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ГУЗ "Госпиталь для ветеранов войн"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здравоохранения,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и спорта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Беломорско-Онежская больница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го государственного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"Северо-западный окружной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центр Федерального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по здравоохранению и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му развитию"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НУЗ "Отделенческая клиническая больница│г. Петрозаводск   │негосудар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т. Петрозаводск ОАО "РЖД"          │                  │вен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Медико-санитарная часть ЗАО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етрозаводскмаш"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МУ "Центральная районная больница      │МО "Беломорский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оморского района Республики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"                               │район"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МУ "Калевальская центральная районная  │МО "Калевальский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национальный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МУ "Боровская районная больница"       │район"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МУ "Центральная районная больница      │МО "Кемский 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мского района Республики Карелия"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НУЗ "Узловая больница на ст. Кемь      │район"            │негосудар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АО "РЖД"                              │                  │венная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МУЗ "Кондопожская центральная          │Кондопожский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МЛПУ "Костомукшская городская          │МО "Костомукшский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городской округ"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МУЗ "Лахденпохская центральная         │МО "Лахденпохский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"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МУ "Лоухская центральная районная      │Лоухский    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МУ "Чупинская районная больница"       │район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МУ "Пяозерская больница"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│МУЗ "Медвежьегорская центральная       │МО "Медвежьегор-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    │ский муниципальный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│МУЗ "Великогубская участковая больница"│район"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│МУЗ "Толвуйская участковая больница"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│Пиндушская больница федерального       │                  │государс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учреждения            │                  │вен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еверо-западный окружной медицинский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 Федерального агентства по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ю и социальному развитию"│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│МУЗ "Муезерская центральная            │Муезерский  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│МУ "Олонецкая центральная районная     │Олонецкий   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национальный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│МУЗ "Питкярантская центральная         │Питкярантский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ая больница"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│МУЗ "Прионежская районная больница"    │Прионежский 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│МУЗ "Амбулатория п. Мелиоративный"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│МУЗ "Нововилговская врачебная          │район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ия"     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│МУЗ "Заозерская врачебная амбулатория"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│МУЗ "Шуйская врачебная амбулатория"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│МУЗ "Врачебная амбулатория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. Деревянка"    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│МУЗ "Врачебная амбулатория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. Деревянное"   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│МУЗ "Шелтозерская участковая больница"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│МУЗ "Врачебная амбулатория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. Кварцитный"                         │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│МУЗ "Пряжинская центральная районная   │Пряжинский  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│МУЗ "Чалнинская участковая больница"   │район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│МУЗ "Эссойльская участковая больница"  │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│МУЗ "Пудожская центральная районная    │Пудожский    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│МУ "Сегежская центральная районная     │МО "Сегежский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"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│МУ "Центральная районная больница"     │Сортавальский 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. Сортавала)    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│НУЗ "Узловая поликлиника на            │район             │негосудар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. Сортавала ОАО "РЖД"                │                  │венная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│МУ "Суоярвская центральная районная    │МО "Суоярвский    │муниципаль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         │муниципальны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айон"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┴──────────────────┴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IV. Перечень видов медицинской помощи, предоставляемой населению Республики Карелия за счет средств бюджета Республики Карелия и бюджетов муниципальных образован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Населению на территории Республики Карели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за счет средств бюджета Республики Карелия: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(санитарно-авиационная) скор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медицинская помощь, оказываемая в специализированных медицинских организациях Республики Карелия в соответствии с номенклатурой медицинских организаций, утверждаемой Министерством здравоохранения и социального развития Российской Федерации, при заболеваниях, передаваемых половым путем, туберкулезе, синдроме приобретенного иммунодефицита, психических расстройствах и расстройствах поведения, наркологических заболеваниях, отдельных состояниях, возникающих в перинатальный период, а также высокотехнологичные виды медицинской помощи, перечень которых утверждается Министерством здравоохранения, социального развития и спорта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/>
        <w:t>Расходы бюджета Республики Карелия включают в себя обеспечение государственных медицинских организаций Республики Карелия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Российской Федерации и законодательством Республики Карелия в отношении отдельных категорий граждан осуществляются дополнительные меры по оказанию медицинской помощи и лекарственному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б) за счет средств бюджетов муниципальных образований:</w:t>
      </w:r>
    </w:p>
    <w:p>
      <w:pPr>
        <w:pStyle w:val="ConsPlusNormal"/>
        <w:widowControl/>
        <w:ind w:firstLine="540"/>
        <w:jc w:val="both"/>
        <w:rPr/>
      </w:pPr>
      <w:r>
        <w:rPr/>
        <w:t>скор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в амбулаторно-поликлинических, стационарно-поликлинических и больничных организациях (в том числе женщинам в период беременности, во время и после родов; при заболеваниях, передаваемых половым путем, туберкулезе, синдроме приобретенного иммунодефицита, психических расстройствах и расстройствах поведения, наркологических заболеваниях и других заболеваниях при состояниях, не требующих специальных методов диагностики, лечения и использования сложных медицинских технологий).</w:t>
      </w:r>
    </w:p>
    <w:p>
      <w:pPr>
        <w:pStyle w:val="ConsPlusNormal"/>
        <w:widowControl/>
        <w:ind w:firstLine="540"/>
        <w:jc w:val="both"/>
        <w:rPr/>
      </w:pPr>
      <w:r>
        <w:rPr/>
        <w:t>Расходы бюджетов муниципальных образований включают в себя обеспечение организац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, а также обеспечение граждан лекарственными средствами и изделиями медици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за счет средств соответствующих бюджетов в установленном порядке финансируются оказание медицинской помощи, предоставление медицинских и иных услуг в организациях здравоохранения (структурных подразделениях организаций здравоохранения), включенных в номенклатуру медицинских организаций, утверждаемую Министерством здравоохранения и социального развития Российской Федерации, в том числе в:</w:t>
      </w:r>
    </w:p>
    <w:p>
      <w:pPr>
        <w:pStyle w:val="ConsPlusNormal"/>
        <w:widowControl/>
        <w:ind w:firstLine="540"/>
        <w:jc w:val="both"/>
        <w:rPr/>
      </w:pPr>
      <w:r>
        <w:rPr/>
        <w:t>ГУЗ "Республиканский центр по профилактике и борьбе со СПИД и инфекционными заболеваниями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ГУЗ "Республиканский центр медицинской профилактики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ГУЗ "Республиканское бюро судебно-медицинской экспертизы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ГУЗ "Республиканский центр медицины катастроф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ГУЗ "Республиканский медицинский центр "Резерв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ГУЗ "Республиканский медицинский информационно-аналитический центр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ГУЗ "Республиканская станция переливания крови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ГУЗ "Специализированный дом ребенка для детей с органическим поражением ЦНС и нарушением психики" Министерства здравоохранения, социального развития и спорта Республики Карелия,</w:t>
      </w:r>
    </w:p>
    <w:p>
      <w:pPr>
        <w:pStyle w:val="ConsPlusNormal"/>
        <w:widowControl/>
        <w:ind w:firstLine="540"/>
        <w:jc w:val="both"/>
        <w:rPr/>
      </w:pPr>
      <w:r>
        <w:rPr/>
        <w:t>домах сестринского ухода,</w:t>
      </w:r>
    </w:p>
    <w:p>
      <w:pPr>
        <w:pStyle w:val="ConsPlusNormal"/>
        <w:widowControl/>
        <w:ind w:firstLine="540"/>
        <w:jc w:val="both"/>
        <w:rPr/>
      </w:pPr>
      <w:r>
        <w:rPr/>
        <w:t>фельдшерско-акушерских пунктах,</w:t>
      </w:r>
    </w:p>
    <w:p>
      <w:pPr>
        <w:pStyle w:val="ConsPlusNormal"/>
        <w:widowControl/>
        <w:ind w:firstLine="540"/>
        <w:jc w:val="both"/>
        <w:rPr/>
      </w:pPr>
      <w:r>
        <w:rPr/>
        <w:t>молочных кухнях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V. Объемы, стоимость и источники финансирования медицинской помощи, предоставляемой в рамках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Объемы, стоимость и источники финансирования медицинской помощи, предоставляемой в рамках Программы, приводятся в приложениях N 1, 2, 3 к Программ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VI. Условия и порядок предоставления бесплатной медицинской помощи населению Республики Карел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ри предоставлении бесплатной медицинской помощи населению Республики Карелия в рамках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а) в амбулаторно-поликлинических медицинских организациях:</w:t>
      </w:r>
    </w:p>
    <w:p>
      <w:pPr>
        <w:pStyle w:val="ConsPlusNormal"/>
        <w:widowControl/>
        <w:ind w:firstLine="540"/>
        <w:jc w:val="both"/>
        <w:rPr/>
      </w:pPr>
      <w:r>
        <w:rPr/>
        <w:t>пациенту предоставляется возможность выбора врача и медицинской организации в рамках договоров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объем диагностических и лечебных мероприятий для конкретного пациента определяется лечащим врачом;</w:t>
      </w:r>
    </w:p>
    <w:p>
      <w:pPr>
        <w:pStyle w:val="ConsPlusNormal"/>
        <w:widowControl/>
        <w:ind w:firstLine="540"/>
        <w:jc w:val="both"/>
        <w:rPr/>
      </w:pPr>
      <w:r>
        <w:rPr/>
        <w:t>вероятно наличие очереди плановых больных на прием к врачу и на проведение диагностических и лабораторных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ациента на плановую госпитализацию осуществляется лечащим врачом в соответствии с клиническими показаниями;</w:t>
      </w:r>
    </w:p>
    <w:p>
      <w:pPr>
        <w:pStyle w:val="ConsPlusNormal"/>
        <w:widowControl/>
        <w:ind w:firstLine="540"/>
        <w:jc w:val="both"/>
        <w:rPr/>
      </w:pPr>
      <w:r>
        <w:rPr/>
        <w:t>б) в стационарных медицинских организациях:</w:t>
      </w:r>
    </w:p>
    <w:p>
      <w:pPr>
        <w:pStyle w:val="ConsPlusNormal"/>
        <w:widowControl/>
        <w:ind w:firstLine="540"/>
        <w:jc w:val="both"/>
        <w:rPr/>
      </w:pPr>
      <w:r>
        <w:rPr/>
        <w:t>возможно наличие очереди на плановую госпитализацию;</w:t>
      </w:r>
    </w:p>
    <w:p>
      <w:pPr>
        <w:pStyle w:val="ConsPlusNormal"/>
        <w:widowControl/>
        <w:ind w:firstLine="540"/>
        <w:jc w:val="both"/>
        <w:rPr/>
      </w:pPr>
      <w:r>
        <w:rPr/>
        <w:t>больные, роженицы и родильницы обеспечиваются питанием в соответствии с физиологическими нормами, утвержденными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дному из родителей или иному члену семьи по усмотрению родителей в интересах лечения ребенка предоставляется возможность находиться вместе с ним в государственных или муниципальных медицинских организациях стационарного типа в течение всего времени его пребывания, независимо от возраст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15. Инвалиды войны и граждане других категорий, определенных статьями 14-19 и 21 Федерального закона "О ветеранах" имеют право на внеочередное предоставление медицинской помощи в рамках Программы в порядке, устанавливаемом Правительством Республики Карел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НЫЙ РАСЧЕТ</w:t>
      </w:r>
    </w:p>
    <w:p>
      <w:pPr>
        <w:pStyle w:val="ConsPlusTitle"/>
        <w:widowControl/>
        <w:jc w:val="center"/>
        <w:rPr/>
      </w:pPr>
      <w:r>
        <w:rPr/>
        <w:t>стоимости Территориальной программы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населению</w:t>
      </w:r>
    </w:p>
    <w:p>
      <w:pPr>
        <w:pStyle w:val="ConsPlusTitle"/>
        <w:widowControl/>
        <w:jc w:val="center"/>
        <w:rPr/>
      </w:pPr>
      <w:r>
        <w:rPr/>
        <w:t>Республики Карелия бесплатной медицинской</w:t>
      </w:r>
    </w:p>
    <w:p>
      <w:pPr>
        <w:pStyle w:val="ConsPlusTitle"/>
        <w:widowControl/>
        <w:jc w:val="center"/>
        <w:rPr/>
      </w:pPr>
      <w:r>
        <w:rPr/>
        <w:t>помощи на 2006 год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6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1350"/>
        <w:gridCol w:w="1350"/>
        <w:gridCol w:w="1215"/>
        <w:gridCol w:w="1215"/>
        <w:gridCol w:w="1215"/>
        <w:gridCol w:w="1350"/>
        <w:gridCol w:w="1350"/>
        <w:gridCol w:w="810"/>
      </w:tblGrid>
      <w:tr>
        <w:trPr>
          <w:trHeight w:val="840" w:hRule="atLeast"/>
        </w:trPr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помощи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- </w:t>
              <w:br/>
              <w:t xml:space="preserve">риальные </w:t>
              <w:br/>
              <w:t>нормативы</w:t>
              <w:br/>
              <w:t xml:space="preserve">объемов  </w:t>
              <w:br/>
              <w:t xml:space="preserve">медицин- </w:t>
              <w:br/>
              <w:t xml:space="preserve">ской     </w:t>
              <w:br/>
              <w:t xml:space="preserve">помощи   </w:t>
              <w:br/>
              <w:t xml:space="preserve">на 1-го  </w:t>
              <w:br/>
              <w:t xml:space="preserve">жител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- </w:t>
              <w:br/>
              <w:t xml:space="preserve">риальные </w:t>
              <w:br/>
              <w:t>нормативы</w:t>
              <w:br/>
              <w:t>стоимости</w:t>
              <w:br/>
              <w:t xml:space="preserve">единицы  </w:t>
              <w:br/>
              <w:t xml:space="preserve">объема   </w:t>
              <w:br/>
              <w:t xml:space="preserve">медицин- </w:t>
              <w:br/>
              <w:t xml:space="preserve">ской     </w:t>
              <w:br/>
              <w:t xml:space="preserve">помощи   </w:t>
              <w:br/>
              <w:t xml:space="preserve">(рублей)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ушевые    </w:t>
              <w:br/>
              <w:t xml:space="preserve">нормативы    </w:t>
              <w:br/>
              <w:t xml:space="preserve">финансирования </w:t>
              <w:br/>
              <w:t>Программы, рублей</w:t>
              <w:br/>
              <w:t xml:space="preserve">на одного жителя </w:t>
              <w:br/>
              <w:t xml:space="preserve">в год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ая потребность в финансировании</w:t>
              <w:br/>
              <w:t xml:space="preserve">Программы по источникам,     </w:t>
              <w:br/>
              <w:t xml:space="preserve">тыс. руб.           </w:t>
            </w:r>
          </w:p>
        </w:tc>
      </w:tr>
      <w:tr>
        <w:trPr>
          <w:trHeight w:val="480" w:hRule="atLeast"/>
        </w:trPr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  </w:t>
              <w:br/>
              <w:t xml:space="preserve">средств </w:t>
              <w:br/>
              <w:t xml:space="preserve">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  </w:t>
              <w:br/>
              <w:t>средства</w:t>
              <w:br/>
              <w:t xml:space="preserve">ОМС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ства</w:t>
              <w:br/>
              <w:t xml:space="preserve">бюдж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ства</w:t>
              <w:br/>
              <w:t xml:space="preserve">ОМС&lt;1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% </w:t>
              <w:br/>
              <w:t xml:space="preserve">к  </w:t>
              <w:br/>
              <w:t>итогу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Медицинская помощь, предоставленная  </w:t>
              <w:br/>
              <w:t xml:space="preserve">за счет бюджетов - всего,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4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171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171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6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. Скорая медицинская помощь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з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0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1,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91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91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. Социально значимые заболевания по  </w:t>
              <w:br/>
              <w:t xml:space="preserve">видам медицинской помощи - всего,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3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784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78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булаторно-поликлиническая помощь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щ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2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7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28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28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ная помощь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д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6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8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4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413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413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4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дневного пребыв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6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9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ые стационары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3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,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7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7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на дому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. Виды медицинской помощи, не        </w:t>
              <w:br/>
              <w:t xml:space="preserve">вошедшие в территориальную         </w:t>
              <w:br/>
              <w:t xml:space="preserve">программу ОМС&lt;1&gt; - всего,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62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62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3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булаторно-поликлиническая помощь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щ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7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7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ные школы для пациент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щ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ная помощь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д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2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3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6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6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стринский уход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д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94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94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7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дневного пребыв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ые стационары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4. Прочие виды медицинской помощи     </w:t>
              <w:br/>
              <w:t xml:space="preserve">и затраты на поддержание системы   </w:t>
              <w:br/>
              <w:t xml:space="preserve">здравоохранения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2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13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139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6</w:t>
            </w:r>
          </w:p>
        </w:tc>
      </w:tr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5. Специализированная,                </w:t>
              <w:br/>
              <w:t xml:space="preserve">высокотехнологичная медицинская    </w:t>
              <w:br/>
              <w:t xml:space="preserve">помощь, оказываемая в федеральных  </w:t>
              <w:br/>
              <w:t xml:space="preserve">медицинских организациях за счет   </w:t>
              <w:br/>
              <w:t xml:space="preserve">средств бюджет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6. Затраты бюджетов на содержание     </w:t>
              <w:br/>
              <w:t xml:space="preserve">медицинских учреждений, работающих </w:t>
              <w:br/>
              <w:t xml:space="preserve">в системе ОМС&lt;1&gt;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Территориальная программа ОМС&lt;1&gt;     </w:t>
              <w:br/>
              <w:t xml:space="preserve">- всего,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61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5250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5250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,4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булаторно-поликлиническая помощь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щ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14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5,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814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814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2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ные школы для пациент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щ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9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8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8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ная помощь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йко-д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54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6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26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414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414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,4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дневного пребыв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8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6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40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40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ые стационары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26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,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43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43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ы на дому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циенто- </w:t>
              <w:br/>
              <w:t xml:space="preserve">день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10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62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62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траты на АУП&lt;2&gt; системы ОМС&lt;1&gt;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77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77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рмированный страховой запас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4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61,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171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5250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9422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ОМС - обязательное медицинское страхование.</w:t>
      </w:r>
    </w:p>
    <w:p>
      <w:pPr>
        <w:pStyle w:val="ConsPlusNormal"/>
        <w:widowControl/>
        <w:ind w:firstLine="540"/>
        <w:jc w:val="both"/>
        <w:rPr/>
      </w:pPr>
      <w:r>
        <w:rPr/>
        <w:t>&lt;2&gt; АУП - административно-управленческий персона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СОВАННЫЕ ОБЪЕМЫ МЕДИЦИНСКОЙ ПОМОЩИ</w:t>
      </w:r>
    </w:p>
    <w:p>
      <w:pPr>
        <w:pStyle w:val="ConsPlusTitle"/>
        <w:widowControl/>
        <w:jc w:val="center"/>
        <w:rPr/>
      </w:pPr>
      <w:r>
        <w:rPr/>
        <w:t>в рамках Территориальной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оказания населению Республики Карелия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2006 год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080"/>
        <w:gridCol w:w="1215"/>
        <w:gridCol w:w="1485"/>
        <w:gridCol w:w="1215"/>
        <w:gridCol w:w="1350"/>
      </w:tblGrid>
      <w:tr>
        <w:trPr>
          <w:trHeight w:val="36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основной      </w:t>
              <w:br/>
              <w:t xml:space="preserve">деятельности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о медицинских услуг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стоимость лечения,   </w:t>
              <w:br/>
              <w:t xml:space="preserve">тыс. руб.          </w:t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</w:t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я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зрослым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я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рослым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Стационар - всего,   </w:t>
              <w:br/>
              <w:t xml:space="preserve">койко-дн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3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59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778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1024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15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06090,8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        </w:t>
              <w:br/>
              <w:t xml:space="preserve">по профилям коек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0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58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3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354,5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вматологически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7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76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троэнтерологически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14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7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41,1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льмонологически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81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36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80,3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докринологически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84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7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70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фролог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9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1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82,1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мат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6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717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лергологически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9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9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ические (общие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38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38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ические (общие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4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44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889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8890,5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тология новорожденны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6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6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ически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4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27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0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372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топедическ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4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46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логические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9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12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0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17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йрохирургически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9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33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5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772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оговы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9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31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юстно-лицевой        </w:t>
              <w:br/>
              <w:t xml:space="preserve">хирурги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8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88,1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ракальной хирург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4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46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т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9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удистой хирург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6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64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ические (общие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73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677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454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6317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нкологическ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882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859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нек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7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31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319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ически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8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1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71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ически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7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45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453,5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лог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3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06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518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2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162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матологически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8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83,3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ны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20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3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7364,5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ля беременных и        </w:t>
              <w:br/>
              <w:t xml:space="preserve">рожениц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8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79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793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тологии беремен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4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11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119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8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481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7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535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27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275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атр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64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6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82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нер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0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00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ля производства абор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8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89,7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Сестринский уход     </w:t>
              <w:br/>
              <w:t xml:space="preserve">- всего, койко-дн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5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94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949,1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Амбулаторно-         </w:t>
              <w:br/>
              <w:t xml:space="preserve">поликлиническая      </w:t>
              <w:br/>
              <w:t xml:space="preserve">помощь:              </w:t>
              <w:br/>
              <w:t xml:space="preserve">прикрепленное        </w:t>
              <w:br/>
              <w:t xml:space="preserve">население - 703,1    </w:t>
              <w:br/>
              <w:t xml:space="preserve">тысяч человек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. посещения к врачам </w:t>
              <w:br/>
              <w:t>- всего, количество</w:t>
              <w:br/>
              <w:t xml:space="preserve">посещен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72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01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921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110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164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9466,8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        </w:t>
              <w:br/>
              <w:t xml:space="preserve">по специальностям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ревматолог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9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5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98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5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29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5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57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81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81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и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19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194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48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488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7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30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7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2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52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лерголог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3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лог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9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7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22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39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2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765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ные болезн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8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7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1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5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0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43,5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7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54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69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4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552,5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лог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3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1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98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1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71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46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29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44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844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шерство-гинеколог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4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77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506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0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403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0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4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57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82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7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851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9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9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47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739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7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68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матолог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5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1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3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91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6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944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3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67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7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204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6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4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49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атр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8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8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4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2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5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76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неролог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5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5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1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19,1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троэнтеролог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9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4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7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75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льмонолог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7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фролог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6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6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ия-ортопед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5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26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47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7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368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6,5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ктолог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5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нколог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8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24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259,4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. профильные школы   </w:t>
              <w:br/>
              <w:t xml:space="preserve">для пациентов,     </w:t>
              <w:br/>
              <w:t xml:space="preserve">количество         </w:t>
              <w:br/>
              <w:t xml:space="preserve">посещений к врачу  </w:t>
              <w:br/>
              <w:t xml:space="preserve">- всег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2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. стационар дневного </w:t>
              <w:br/>
              <w:t>пребывания - всего,</w:t>
              <w:br/>
              <w:t xml:space="preserve">пациенто-дн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2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53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0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123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          </w:t>
              <w:br/>
              <w:t xml:space="preserve">по профилям коек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8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85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троэнтерологически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докринологически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фролог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мат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0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лергологически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ические (общие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0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0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ические (общие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8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9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91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удистой хирург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0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ические (общие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4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92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некологическ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8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86,8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ически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4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40,7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ически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8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лог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4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3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03,3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тологии беремен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5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56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ически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0,3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ля производства        </w:t>
              <w:br/>
              <w:t xml:space="preserve">аборт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,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. дневной стационар  </w:t>
              <w:br/>
              <w:t xml:space="preserve">- всего,           </w:t>
              <w:br/>
              <w:t xml:space="preserve">пациенто-дн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3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60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стационар на дому  </w:t>
              <w:br/>
              <w:t xml:space="preserve">- всего,           </w:t>
              <w:br/>
              <w:t xml:space="preserve">пациенто-дн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68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Скорая медицинская   </w:t>
              <w:br/>
              <w:t xml:space="preserve">помощь - всего,      </w:t>
              <w:br/>
              <w:t xml:space="preserve">количество вызов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2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91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территории     </w:t>
              <w:br/>
              <w:t xml:space="preserve">Республики Карел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6806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виды медицинской </w:t>
              <w:br/>
              <w:t xml:space="preserve">помощи и затраты на     </w:t>
              <w:br/>
              <w:t xml:space="preserve">поддержание системы     </w:t>
              <w:br/>
              <w:t xml:space="preserve">здравоохран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139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траты на АУП&lt;2&gt;       </w:t>
              <w:br/>
              <w:t xml:space="preserve">системы ОМС&lt;1&gt;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7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9422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ОМС - обязательное медицинское страхование</w:t>
      </w:r>
    </w:p>
    <w:p>
      <w:pPr>
        <w:pStyle w:val="ConsPlusNormal"/>
        <w:widowControl/>
        <w:ind w:firstLine="540"/>
        <w:jc w:val="both"/>
        <w:rPr/>
      </w:pPr>
      <w:r>
        <w:rPr/>
        <w:t>&lt;2&gt; АУП - административно-управленческий персона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3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ДАНИЕ</w:t>
      </w:r>
    </w:p>
    <w:p>
      <w:pPr>
        <w:pStyle w:val="ConsPlusTitle"/>
        <w:widowControl/>
        <w:jc w:val="center"/>
        <w:rPr/>
      </w:pPr>
      <w:r>
        <w:rPr/>
        <w:t>по обеспечению государственных гарантий</w:t>
      </w:r>
    </w:p>
    <w:p>
      <w:pPr>
        <w:pStyle w:val="ConsPlusTitle"/>
        <w:widowControl/>
        <w:jc w:val="center"/>
        <w:rPr/>
      </w:pPr>
      <w:r>
        <w:rPr/>
        <w:t>оказания населению Республики Карелия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2006 год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080"/>
        <w:gridCol w:w="1215"/>
        <w:gridCol w:w="1080"/>
        <w:gridCol w:w="1080"/>
        <w:gridCol w:w="945"/>
        <w:gridCol w:w="1080"/>
        <w:gridCol w:w="1080"/>
      </w:tblGrid>
      <w:tr>
        <w:trPr>
          <w:trHeight w:val="360" w:hRule="atLeast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</w:t>
              <w:br/>
              <w:t>муниципальных образований</w:t>
              <w:br/>
              <w:t xml:space="preserve">и государственных    </w:t>
              <w:br/>
              <w:t>учреждений здравоохра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- </w:t>
              <w:br/>
              <w:t xml:space="preserve">нарная  </w:t>
              <w:br/>
              <w:t>медицин-</w:t>
              <w:br/>
              <w:t xml:space="preserve">ская    </w:t>
              <w:br/>
              <w:t xml:space="preserve">помощь, </w:t>
              <w:br/>
              <w:t xml:space="preserve">койко-  </w:t>
              <w:br/>
              <w:t xml:space="preserve">дн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ст-  </w:t>
              <w:br/>
              <w:t xml:space="preserve">рин-   </w:t>
              <w:br/>
              <w:t xml:space="preserve">ский   </w:t>
              <w:br/>
              <w:t xml:space="preserve">уход,  </w:t>
              <w:br/>
              <w:t xml:space="preserve">койко- </w:t>
              <w:br/>
              <w:t xml:space="preserve">дней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була- </w:t>
              <w:br/>
              <w:t xml:space="preserve">торно-  </w:t>
              <w:br/>
              <w:t>поликли-</w:t>
              <w:br/>
              <w:t xml:space="preserve">ничес-  </w:t>
              <w:br/>
              <w:t xml:space="preserve">кая     </w:t>
              <w:br/>
              <w:t xml:space="preserve">помощь, </w:t>
              <w:br/>
              <w:t xml:space="preserve">посе-   </w:t>
              <w:br/>
              <w:t xml:space="preserve">щений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ые стационары,     </w:t>
              <w:br/>
              <w:t xml:space="preserve">пациенто-дней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корая </w:t>
              <w:br/>
              <w:t xml:space="preserve">меди-  </w:t>
              <w:br/>
              <w:t>цинская</w:t>
              <w:br/>
              <w:t>помощь,</w:t>
              <w:br/>
              <w:t>вызовов</w:t>
            </w:r>
          </w:p>
        </w:tc>
      </w:tr>
      <w:tr>
        <w:trPr>
          <w:trHeight w:val="840" w:hRule="atLeast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цио-</w:t>
              <w:br/>
              <w:t xml:space="preserve">нар    </w:t>
              <w:br/>
              <w:t xml:space="preserve">днев-  </w:t>
              <w:br/>
              <w:t xml:space="preserve">ного   </w:t>
              <w:br/>
              <w:t xml:space="preserve">пребы- </w:t>
              <w:br/>
              <w:t xml:space="preserve">в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-  </w:t>
              <w:br/>
              <w:t xml:space="preserve">ной    </w:t>
              <w:br/>
              <w:t>стацио-</w:t>
              <w:br/>
              <w:t xml:space="preserve">нар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ци-</w:t>
              <w:br/>
              <w:t xml:space="preserve">онар  </w:t>
              <w:br/>
              <w:t xml:space="preserve">на    </w:t>
              <w:br/>
              <w:t xml:space="preserve">дом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. Петрозаводск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8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6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8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715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ртавальский             </w:t>
              <w:br/>
              <w:t xml:space="preserve">муницип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13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764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Сегежский             </w:t>
              <w:br/>
              <w:t xml:space="preserve">муниципальный район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9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92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Костомукшский         </w:t>
              <w:br/>
              <w:t xml:space="preserve">городской округ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635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Кемский               </w:t>
              <w:br/>
              <w:t xml:space="preserve">муниципальный район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66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допожский              </w:t>
              <w:br/>
              <w:t xml:space="preserve">муницип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858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ткярантский             </w:t>
              <w:br/>
              <w:t xml:space="preserve">муницип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88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Беломорский           </w:t>
              <w:br/>
              <w:t xml:space="preserve">муниципальный район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2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Калевальский          </w:t>
              <w:br/>
              <w:t xml:space="preserve">национальный район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2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Лахденпохский         </w:t>
              <w:br/>
              <w:t xml:space="preserve">муниципальный район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4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ухский                  </w:t>
              <w:br/>
              <w:t xml:space="preserve">муницип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6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Медвежьегорский       </w:t>
              <w:br/>
              <w:t xml:space="preserve">муниципальный район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4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80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езерский район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06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лонецкий национальный    </w:t>
              <w:br/>
              <w:t xml:space="preserve">муницип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7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42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нежский район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44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яжинский                </w:t>
              <w:br/>
              <w:t xml:space="preserve">муницип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5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8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12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дожский                 </w:t>
              <w:br/>
              <w:t xml:space="preserve">муниципальный райо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53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 "Суоярвский район"     </w:t>
              <w:br/>
              <w:t xml:space="preserve">Республики Карел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88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ая      </w:t>
              <w:br/>
              <w:t>больница им. В.А.Баранов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6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Детская              </w:t>
              <w:br/>
              <w:t xml:space="preserve">республиканская больница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1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3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Госпиталь для        </w:t>
              <w:br/>
              <w:t xml:space="preserve">ветеранов войн"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ий      </w:t>
              <w:br/>
              <w:t xml:space="preserve">онкологический диспансер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ая      </w:t>
              <w:br/>
              <w:t xml:space="preserve">туберкулезная больница"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ий      </w:t>
              <w:br/>
              <w:t>наркологический диспансер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ая      </w:t>
              <w:br/>
              <w:t xml:space="preserve">инфекционная больница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ий      </w:t>
              <w:br/>
              <w:t xml:space="preserve">кожно-венерологический    </w:t>
              <w:br/>
              <w:t xml:space="preserve">диспансер"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ий      </w:t>
              <w:br/>
              <w:t xml:space="preserve">перинатальный центр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ий      </w:t>
              <w:br/>
              <w:t xml:space="preserve">противотуберкулезный      </w:t>
              <w:br/>
              <w:t xml:space="preserve">диспансер"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ая      </w:t>
              <w:br/>
              <w:t xml:space="preserve">психиатрическая больница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УЗ "Республиканский центр</w:t>
              <w:br/>
              <w:t xml:space="preserve">медицинской профилактики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УЗ "Республиканский центр</w:t>
              <w:br/>
              <w:t xml:space="preserve">по профилактике и борьбе  </w:t>
              <w:br/>
              <w:t xml:space="preserve">со СПИДом и инфекционными </w:t>
              <w:br/>
              <w:t xml:space="preserve">заболеваниями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Республиканский      </w:t>
              <w:br/>
              <w:t xml:space="preserve">психоневрологический      </w:t>
              <w:br/>
              <w:t xml:space="preserve">диспансер"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З "Специализированный   </w:t>
              <w:br/>
              <w:t xml:space="preserve">дом ребенка"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по Республике       </w:t>
              <w:br/>
              <w:t xml:space="preserve">Карел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3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5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42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3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76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226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9:12:00Z</dcterms:created>
  <dc:creator>Admin</dc:creator>
  <dc:description/>
  <dc:language>en-US</dc:language>
  <cp:lastModifiedBy>Admin</cp:lastModifiedBy>
  <dcterms:modified xsi:type="dcterms:W3CDTF">2006-06-13T06:06:00Z</dcterms:modified>
  <cp:revision>3</cp:revision>
  <dc:subject/>
  <dc:title>Республика Карелия</dc:title>
</cp:coreProperties>
</file>